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the Federal Foundations Fund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onservation Project Support Grants</w:t>
      </w:r>
      <w:r>
        <w:rPr/>
        <w:t xml:space="preserve"> fund surveys, training, research, treatment, and environmental improvements for museu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onservation Assessment Program</w:t>
      </w:r>
      <w:r>
        <w:rPr/>
        <w:t xml:space="preserve"> funds an overview evaluation of a museum’s collections, environment, policies, and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onnecting to Collections</w:t>
      </w:r>
      <w:r>
        <w:rPr/>
        <w:t xml:space="preserve"> are statewide planning grants to develop recommendations for safe storage, emergency planning, and marshalling support for collections car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he American Heritage Preservation Program</w:t>
      </w:r>
      <w:r>
        <w:rPr/>
        <w:t xml:space="preserve"> funds treatment supplies, collections storage materials, project staff or contractors, project consultants and travel, and repair and stabilization wor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reservation Assistance Grants </w:t>
      </w:r>
      <w:r>
        <w:rPr/>
        <w:t>fund preservation planning and activities such as surveys, consultations, and workshop attendance for smaller institution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reservation and Access: Humanities Collections and Resources grants </w:t>
      </w:r>
      <w:r>
        <w:rPr/>
        <w:t>fund digitizing collections, arranging collections, preservation reformatting, deacidification, and preserving and improving access to born digital collec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reservation and Access Education and Training Grants </w:t>
      </w:r>
      <w:r>
        <w:rPr/>
        <w:t>are for surveys, consultations, workshops, reference services, and information materials for humanities collec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A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ave America’s Treasures </w:t>
      </w:r>
      <w:r>
        <w:rPr/>
        <w:t xml:space="preserve">is a collaborative project of NPS, NEA, and IMLS that funds the preservation of collections of national significanc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HPRC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HPRC</w:t>
      </w:r>
      <w:r>
        <w:rPr/>
        <w:t xml:space="preserve"> funds the preservation, publication, and use of documentary sources on the U.S. and its histor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13:00Z</dcterms:created>
  <dc:creator>Diane Vogt-O'Connor</dc:creator>
  <dc:description/>
  <cp:keywords/>
  <dc:language>en-US</dc:language>
  <cp:lastModifiedBy>Diane Vogt-O'Connor</cp:lastModifiedBy>
  <cp:lastPrinted>2009-05-05T08:12:00Z</cp:lastPrinted>
  <dcterms:modified xsi:type="dcterms:W3CDTF">2009-05-05T21:13:00Z</dcterms:modified>
  <cp:revision>2</cp:revision>
  <dc:subject/>
  <dc:title>IMLS:</dc:title>
</cp:coreProperties>
</file>