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emboss/>
          <w:color w:val="000000"/>
          <w:sz w:val="22"/>
          <w:szCs w:val="22"/>
        </w:rPr>
      </w:pPr>
      <w:r>
        <w:rPr>
          <w:rFonts w:cs="Arial Narrow" w:ascii="Arial Narrow" w:hAnsi="Arial Narrow"/>
          <w:b/>
          <w:emboss/>
          <w:color w:val="000000"/>
          <w:sz w:val="22"/>
          <w:szCs w:val="22"/>
        </w:rPr>
        <w:t>INCREDIBLY EXCITING SURVEY! FOR TEENS ONLY !</w:t>
      </w:r>
    </w:p>
    <w:p>
      <w:pPr>
        <w:pStyle w:val="Normal"/>
        <w:rPr>
          <w:rFonts w:ascii="Arial Narrow" w:hAnsi="Arial Narrow" w:cs="Arial Narrow"/>
          <w:b/>
          <w:b/>
          <w:emboss/>
          <w:color w:val="000000"/>
          <w:sz w:val="22"/>
          <w:szCs w:val="22"/>
        </w:rPr>
      </w:pPr>
      <w:r>
        <w:rPr>
          <w:rFonts w:cs="Arial Narrow" w:ascii="Arial Narrow" w:hAnsi="Arial Narrow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“</w:t>
      </w:r>
      <w:r>
        <w:rPr>
          <w:rFonts w:cs="Arial Narrow" w:ascii="Arial Narrow" w:hAnsi="Arial Narrow"/>
          <w:b/>
          <w:color w:val="000000"/>
          <w:sz w:val="22"/>
        </w:rPr>
        <w:t>U c, I dun BlEv dat libraries shud b drab plAcz whr ppl sit n silence, &amp; datz Bin d mAn rEsN 4 our policy of employing wild animLz az librarian.” ---Monty Python skit</w:t>
      </w:r>
      <w:r>
        <w:rPr>
          <w:rFonts w:cs="Arial Narrow" w:ascii="Arial Narrow" w:hAnsi="Arial Narrow"/>
          <w:color w:val="000000"/>
          <w:sz w:val="22"/>
        </w:rPr>
        <w:t xml:space="preserve">  *</w:t>
      </w:r>
      <w:r>
        <w:rPr>
          <w:rStyle w:val="EndnoteCharacters"/>
          <w:rStyle w:val="EndnoteAnchor"/>
          <w:rFonts w:cs="Arial Narrow" w:ascii="Arial Narrow" w:hAnsi="Arial Narrow"/>
          <w:color w:val="000000"/>
          <w:sz w:val="22"/>
        </w:rPr>
        <w:endnoteReference w:id="2"/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No names. Just your age and where you go to school. All responses are confidential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Thanks!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How old are you?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What school do you go to?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During the last school year, how often have you used the Thomas Crane Library in Quincy center or any of the branch libraries?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ever_____            1-3 times______             4-10 times_______            More than 4-10 times_______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</w:rPr>
        <w:t>Please put a check next to the library you use the most</w:t>
      </w:r>
      <w:r>
        <w:rPr>
          <w:rFonts w:cs="Arial Narrow" w:ascii="Arial Narrow" w:hAnsi="Arial Narrow"/>
          <w:color w:val="000000"/>
          <w:sz w:val="22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The main library near Quincy High School in Quincy Center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The North Quincy branch near North Quincy High School and the North Quincy T station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>_____The Wollaston branch on Beale Street opposite the CVS and  near the Wollaston T station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The Adams Shore Branch on Sea Street near Broad Meadows Middle School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</w:rPr>
        <w:t>On weekdays, what time are you most likely to come to the library?</w:t>
      </w:r>
      <w:r>
        <w:rPr>
          <w:rFonts w:cs="Arial Narrow" w:ascii="Arial Narrow" w:hAnsi="Arial Narrow"/>
          <w:color w:val="000000"/>
          <w:sz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CHECK-OFFS PART I: </w:t>
      </w:r>
      <w:r>
        <w:rPr>
          <w:rFonts w:cs="Arial Narrow" w:ascii="Arial Narrow" w:hAnsi="Arial Narrow"/>
          <w:color w:val="000000"/>
          <w:sz w:val="22"/>
        </w:rPr>
        <w:t xml:space="preserve">  If you used the library within the last </w:t>
      </w:r>
      <w:r>
        <w:rPr>
          <w:rFonts w:cs="Arial Narrow" w:ascii="Arial Narrow" w:hAnsi="Arial Narrow"/>
          <w:b/>
          <w:color w:val="000000"/>
          <w:sz w:val="22"/>
        </w:rPr>
        <w:t xml:space="preserve">12 months </w:t>
      </w:r>
      <w:r>
        <w:rPr>
          <w:rFonts w:cs="Arial Narrow" w:ascii="Arial Narrow" w:hAnsi="Arial Narrow"/>
          <w:color w:val="000000"/>
          <w:sz w:val="22"/>
        </w:rPr>
        <w:t xml:space="preserve">did you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</w:rPr>
        <w:t xml:space="preserve">___Borrow books or other materials (audio, videos, etc)?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Come to a program such as a film or a lecture?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Look for information you needed for school?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Look for information you needed or wanted about health?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Look for information about a product you wanted to buy?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Look for information about a job?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Use the Internet on a public computer?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Go there to meet a friend or hang out?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Other (please describe)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CHECK-OFFS PART II: Put a check next to the statements that are TRUE FOR YOU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like to go to the public library.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rarely go to the public library.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I know I can use a library computer to get on the Internet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go to the public library for help with school research projects.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have called the public library for help with schoolwork.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like to check out books at the public library.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</w:t>
        <w:softHyphen/>
        <w:t xml:space="preserve">People who work at the public library are nice to me.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have gone to teen activities sponsored by the library.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would go to teen activities sponsored by the library if I knew about them.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would go to teen activities sponsored by the library if a friend invited me to go.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go to the public library because my parents suggested it.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I like the way the public library looks.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I get to the library using public transportation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I walk to the library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I know where the library is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I know what the library hours are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I have visited the library website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Libraries are old fashioned and stuffy.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Do you speak any language(s) in addition to English?   </w:t>
        <w:tab/>
        <w:t xml:space="preserve">YES        NO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If YES, what language(s)?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Enough about the LIBRARY! Put a check next to the statements that describe YOU!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I use the Internet daily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I like to read books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I like to surf the web 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I like to hang out with my friends.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I like to get mail at home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I have an email address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I like to get e-mail  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I read my e-mail daily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I have a cellphone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_____I listen to my cell-phone messages at least once a day                 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I enjoy family activities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ROGRAM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Please rate your interest in the following activities using this scale of  1-3: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1</w:t>
      </w:r>
      <w:r>
        <w:rPr>
          <w:rFonts w:cs="Arial Narrow" w:ascii="Arial Narrow" w:hAnsi="Arial Narrow"/>
          <w:color w:val="000000"/>
          <w:sz w:val="22"/>
        </w:rPr>
        <w:t xml:space="preserve"> indicates little or no interest;  </w:t>
      </w:r>
      <w:r>
        <w:rPr>
          <w:rFonts w:cs="Arial Narrow" w:ascii="Arial Narrow" w:hAnsi="Arial Narrow"/>
          <w:b/>
          <w:color w:val="000000"/>
          <w:sz w:val="22"/>
        </w:rPr>
        <w:t>as in...no wa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2</w:t>
      </w:r>
      <w:r>
        <w:rPr>
          <w:rFonts w:cs="Arial Narrow" w:ascii="Arial Narrow" w:hAnsi="Arial Narrow"/>
          <w:color w:val="000000"/>
          <w:sz w:val="22"/>
        </w:rPr>
        <w:t xml:space="preserve"> indicates some interest;  </w:t>
      </w:r>
      <w:r>
        <w:rPr>
          <w:rFonts w:cs="Arial Narrow" w:ascii="Arial Narrow" w:hAnsi="Arial Narrow"/>
          <w:b/>
          <w:color w:val="000000"/>
          <w:sz w:val="22"/>
        </w:rPr>
        <w:t>as in...mayb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3</w:t>
      </w:r>
      <w:r>
        <w:rPr>
          <w:rFonts w:cs="Arial Narrow" w:ascii="Arial Narrow" w:hAnsi="Arial Narrow"/>
          <w:color w:val="000000"/>
          <w:sz w:val="22"/>
        </w:rPr>
        <w:t xml:space="preserve"> indicates so much interest you might just try it out. </w:t>
      </w:r>
      <w:r>
        <w:rPr>
          <w:rFonts w:cs="Arial Narrow" w:ascii="Arial Narrow" w:hAnsi="Arial Narrow"/>
          <w:b/>
          <w:color w:val="000000"/>
          <w:sz w:val="22"/>
        </w:rPr>
        <w:t>As in...sick!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Computer Gaming. Library provides the space, food, computers and some games. Kids can also bring in their own games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Publishing an e-zine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Creating and maintaining a teen page on the library website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Learning basic graphic design using Microsoft Publisher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Learning how to put together a Power Point Presentation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Volunteering to help seniors learn basic computer skills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one on one help to improve your reading and writing skills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one on one help with homework assignments, including help with writing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Putting together and updating a list of books recommended and reviewed by other teens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Putting together a website that lists job and volunteer opportunities in Quincy for teens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One on one help on how to search and find magazine and newspaper articles through the library's website. Useful for school research assignments and for anyone thinking about college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Serving on a teen advisory board that would meet regularly once a month that would create policy, and suggest and help administer library programs and services for teens.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ther suggestions? 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</w:rPr>
        <w:t xml:space="preserve">Please circle YES or NO. If you circle YES, please write a sentence or two to tell us about what happened. (It can be really short).  THANK YOU!!!!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d you ever have a really good experience in the public library?   YES          NO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id you ever have a really bad experience in the public library?       YES        NO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headerReference w:type="default" r:id="rId2"/>
      <w:endnotePr>
        <w:numFmt w:val="chicago"/>
      </w:endnotePr>
      <w:type w:val="nextPage"/>
      <w:pgSz w:w="12240" w:h="2016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You see, I don’t believe that libraries should be drab places where people sit in silence, and that’s been the main reason for our policy of employing wild animals as librarian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color w:val="333333"/>
        <w:sz w:val="20"/>
        <w:szCs w:val="20"/>
      </w:rPr>
      <w:t xml:space="preserve">Thomas Crane Public Library </w:t>
    </w:r>
    <w:hyperlink r:id="rId1">
      <w:r>
        <w:rPr>
          <w:rStyle w:val="InternetLink"/>
          <w:rFonts w:cs="Arial Narrow" w:ascii="Arial Narrow" w:hAnsi="Arial Narrow"/>
          <w:color w:val="333333"/>
          <w:sz w:val="20"/>
          <w:szCs w:val="20"/>
        </w:rPr>
        <w:t>www.thomascranelibrary.org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                                 Contact: Jessie Thuma   617-312-2970</w:t>
    </w:r>
  </w:p>
  <w:p>
    <w:pPr>
      <w:pStyle w:val="Header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617-376-131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omascranelibra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3:00Z</dcterms:created>
  <dc:creator>jmt</dc:creator>
  <dc:description/>
  <cp:keywords/>
  <dc:language>en-US</dc:language>
  <cp:lastModifiedBy>Thomas Crane Public Library</cp:lastModifiedBy>
  <cp:lastPrinted>2006-07-10T10:04:00Z</cp:lastPrinted>
  <dcterms:modified xsi:type="dcterms:W3CDTF">2006-08-06T18:43:00Z</dcterms:modified>
  <cp:revision>2</cp:revision>
  <dc:subject/>
  <dc:title>Statement                                        No</dc:title>
</cp:coreProperties>
</file>