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52"/>
        <w:gridCol w:w="7516"/>
      </w:tblGrid>
      <w:tr>
        <w:trPr>
          <w:trHeight w:val="144" w:hRule="atLeast"/>
        </w:trPr>
        <w:tc>
          <w:tcPr>
            <w:tcW w:w="99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  <w:bookmarkStart w:id="0" w:name="OLE_LINK4"/>
            <w:bookmarkStart w:id="1" w:name="OLE_LINK3"/>
            <w:bookmarkStart w:id="2" w:name="OLE_LINK4"/>
            <w:bookmarkStart w:id="3" w:name="OLE_LINK3"/>
            <w:bookmarkEnd w:id="2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ggested Outreach Activities for Corrections Librar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 xml:space="preserve">Available with live links on WebJunction at </w:t>
            </w:r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  <w:t>http://webjunction.org/do/DisplayContent?id=18215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es</w:t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ies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REACHING OUT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tting Started      </w:t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dentify organizations/groups/classes to speak to about the library and set a goal for a certain number of presentations within a year. For suggestions see Community Resources list in the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munity Leader Interview Guide</w:t>
              </w:r>
            </w:hyperlink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rrange for library staff to take WebJunction's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panish Language Outreach Online Course</w:t>
              </w:r>
            </w:hyperlink>
            <w:ins w:id="0" w:author="inlowe" w:date="2007-05-30T11:20:00Z">
              <w:r>
                <w:rPr>
                  <w:rFonts w:cs="Arial" w:ascii="Arial" w:hAnsi="Arial"/>
                  <w:sz w:val="21"/>
                  <w:szCs w:val="21"/>
                </w:rPr>
                <w:t xml:space="preserve"> </w:t>
              </w:r>
            </w:ins>
            <w:r>
              <w:rPr>
                <w:rFonts w:cs="Arial" w:ascii="Arial" w:hAnsi="Arial"/>
                <w:sz w:val="21"/>
                <w:szCs w:val="21"/>
              </w:rPr>
              <w:t>or WebJunction’s Spanish Language Outreach for Corrections Librari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</w:tr>
      <w:tr>
        <w:trPr>
          <w:trHeight w:val="504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velop and implement a plan to help staff learn basic library Spanish using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Infopeople’s Survival Spanish for Library Staff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r other resources in </w:t>
            </w:r>
            <w:hyperlink r:id="rId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J's Spanish for Library Staff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area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FF"/>
                <w:sz w:val="21"/>
                <w:szCs w:val="21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4"/>
                <w:szCs w:val="4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4"/>
                <w:szCs w:val="44"/>
                <w:u w:val="single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olving Staff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 Community</w:t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alk to facility administration to find inmate bilingual, bi-cultural inmate clerks.  Use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taff Training &amp; Recruitment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resources.</w:t>
            </w:r>
          </w:p>
        </w:tc>
      </w:tr>
      <w:tr>
        <w:trPr>
          <w:trHeight w:val="50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clude services to Spanish speakers in library’s strategic plan and make the case to the Trustees, Friends, or Facility Administration. For more on strategic planning see course: </w:t>
            </w:r>
            <w:hyperlink r:id="rId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The New Planning for Results Online Course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icipate in at least one non-library program or event that serves Spanish speakers such as job training workshop, health outreach, or educational program.  Share resources available to them at the library.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ing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ship</w:t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ke the case for funding using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reforma.org/refogold.htm" \l "Why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10 Reasons We Buy Spanish Books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, available on the </w:t>
            </w:r>
            <w:hyperlink r:id="rId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EFORMA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site, and involve your community partners in advocacy efforts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se the </w:t>
            </w:r>
            <w:hyperlink r:id="rId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panish Language Outreach Follow-on Curriculu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to develop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rategies for sustaining relationships with community partner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signate library staff liaisons to community groups, agencies, organizations. For ideas view the list of </w:t>
            </w:r>
            <w:hyperlink r:id="rId1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Potential Community Partners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and the Community Resources list in the </w:t>
            </w:r>
            <w:hyperlink r:id="rId1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munity Leader Interview Guide</w:t>
              </w:r>
            </w:hyperlink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SERVICES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tting Started      </w:t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clude ESL Talk Time/Conversation Clubs in your library programming.  See others in WJ community </w:t>
            </w:r>
            <w:hyperlink r:id="rId1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on the Discussion Boards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who have provided Talk Times and listen to a </w:t>
            </w:r>
            <w:hyperlink r:id="rId1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ebinar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n this topic.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Become more involved in services to Spanish-speaking youth by enrolling in </w:t>
            </w:r>
            <w:hyperlink r:id="rId1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ebJunction's Hispanic/Latino Youth Librarianship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nline course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se the resources in the </w:t>
            </w:r>
            <w:hyperlink r:id="rId1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ultural Celebrations &amp; Holidays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section to develop a book display for Hispanic Heritage Month.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olving Staf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 Community</w:t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 instruction in Spanish on </w:t>
            </w:r>
            <w:hyperlink r:id="rId1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Basic Computer Skills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Office Applications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, or </w:t>
            </w:r>
            <w:hyperlink r:id="rId1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Internet and Email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. See: </w:t>
            </w:r>
            <w:hyperlink r:id="rId1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Microsoft Unlimited Potential Curriculu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and other </w:t>
            </w:r>
            <w:hyperlink r:id="rId2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Working With Computers and Spanish Speakers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on WJ. </w:t>
            </w:r>
            <w:ins w:id="1" w:author="inlowe" w:date="2007-07-02T09:48:00Z">
              <w:r>
                <w:rPr>
                  <w:rFonts w:cs="Arial" w:ascii="Arial" w:hAnsi="Arial"/>
                  <w:sz w:val="21"/>
                  <w:szCs w:val="21"/>
                </w:rPr>
                <w:t xml:space="preserve"> </w:t>
              </w:r>
            </w:ins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k with consulates to find international resources for non-U.S. citizen Spanish speakers facing deportation after their release.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ner with facility ethnic or cultural organizations that can help host, sponsor, and market library programs and service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ing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ship</w:t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 detention centers that serve youth, see </w:t>
            </w:r>
            <w:hyperlink r:id="rId2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Notes from Jose Aponte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for tips on involving youth.  Involve them in designing flyers and bookmarks, book displays, and reading lists.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ollaborate with ESL providers in the faciltiy to provide/promote ESL tutorials/classes or existing ESL software.  Collaborate with art programs to develop marketing materials.  </w:t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ain Spanish-speaking inmates/prisoners to provide bilingual services in the library.  Recruit bilingual staff from inmates and outside community to work in the library.  Test filing skills of inmates using the Spanish </w:t>
            </w:r>
            <w:hyperlink r:id="rId2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filing test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developed by Chris Nelson of Cibola County Correctional Center.</w:t>
            </w:r>
          </w:p>
        </w:tc>
      </w:tr>
      <w:tr>
        <w:trPr>
          <w:trHeight w:val="50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7514"/>
      </w:tblGrid>
      <w:tr>
        <w:trPr>
          <w:trHeight w:val="1200" w:hRule="atLeast"/>
        </w:trPr>
        <w:tc>
          <w:tcPr>
            <w:tcW w:w="9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uggested Outreach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 xml:space="preserve">Available with live links on WebJunction at </w:t>
            </w:r>
            <w:bookmarkStart w:id="4" w:name="OLE_LINK2"/>
            <w:bookmarkStart w:id="5" w:name="OLE_LINK1"/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  <w:t>http://webjunction.org/do/DisplayContent?id=1</w:t>
            </w:r>
            <w:bookmarkEnd w:id="4"/>
            <w:bookmarkEnd w:id="5"/>
            <w:r>
              <w:rPr>
                <w:rFonts w:cs="Arial" w:ascii="Arial" w:hAnsi="Arial"/>
                <w:b/>
                <w:bCs/>
                <w:color w:val="0000FF"/>
                <w:highlight w:val="yellow"/>
              </w:rPr>
              <w:t>8215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u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ges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ies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MARKET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tting Started      </w:t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 bilingual staff with “Yo Hablo Español” name tags.  Provide time for non-Spanish speaking staff to learn “survival Spanish” using WebJunction’s </w:t>
            </w:r>
            <w:hyperlink r:id="rId2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panish for Library Staff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Develop instructions in Spanish on how to get a library card using </w:t>
            </w:r>
            <w:hyperlink r:id="rId2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Example of Spanish Library Card Application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in WebJunction’s discussion area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se the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ww.reforma.org/refogold.htm" \l "derechos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Spanish Translation of the Library Bill of Rights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and the </w:t>
            </w:r>
            <w:hyperlink r:id="rId2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ALA Resolution on Prisoner’s Right to Read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to help develop an “ABC’s of the library” brochure in Spanish.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olving Staf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 Community</w:t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Improve </w:t>
            </w:r>
            <w:hyperlink r:id="rId2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Library Signage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to help Spanish speakers feel more welcome in the library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vide orientation and tour of the library in Spanish for inmates or students in a class.  For example of intro orientation see: </w:t>
            </w:r>
            <w:hyperlink r:id="rId27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OPAC &amp; Internet Basico en Español</w:t>
              </w:r>
            </w:hyperlink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rk with community leaders and facility administration to post library information in places inmates see in the facility.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ing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ship</w:t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rtner with education department and other prison programming to see how library can support the needs of Spanish-speaking inmates and staff.  Use this partnership to pool resources for services and to distribute library information. .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tner with translators at local community college, or at your state library, to find qualified translators.  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tner with ESL group to distribute library information in Spanish and agree to co-market services. See discussion topic: </w:t>
            </w:r>
            <w:hyperlink r:id="rId28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How are you marketing to your Spanish-speaking patrons?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PLANNI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tting Started      </w:t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y up on published techniques for connecting with your community's Spanish-speaking patrons e.g. </w:t>
            </w:r>
            <w:hyperlink r:id="rId29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¡Bienvenidos! Outreach and Publicity for Spanish Speakers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in the </w:t>
            </w:r>
            <w:hyperlink r:id="rId30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Marketing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section on WebJunction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dentify core list of library services to promote to community and develop presentation for community group that highlights information relevant to Spanish speakers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eate a plan for evaluating your library’s outreach activities. See </w:t>
            </w:r>
            <w:hyperlink r:id="rId31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panish Language Outreach Program Focus Group Report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and </w:t>
            </w:r>
            <w:hyperlink r:id="rId3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panish Language Outreach Online Course</w:t>
              </w:r>
            </w:hyperlink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olving Staf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d Community</w:t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eate a process/schedule for Spanish-speaking inmates and staff input on collection development. See discussion topic: </w:t>
            </w:r>
            <w:r>
              <w:fldChar w:fldCharType="begin"/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instrText xml:space="preserve"> HYPERLINK "http://webjunction.org/forums/click.jspa?messageID=21213" \l "21213"</w:instrTex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1"/>
                <w:szCs w:val="21"/>
              </w:rPr>
              <w:t>Collection Development services to Spanish-speakers</w:t>
            </w:r>
            <w:r>
              <w:rPr>
                <w:rStyle w:val="InternetLink"/>
                <w:sz w:val="21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vite community leaders to review content and translations of library presentations and materials to be distributed to community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omplete </w:t>
            </w:r>
            <w:hyperlink r:id="rId3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Serving Spanish Speaking Communities Success Checklist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in partnership with community leader/leaders and prioritize actions to reduce/eliminate barriers to using the library 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orking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ship</w:t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reate recruitment and mentoring plan to recruit more Spanish speakers for staff, library board or Friends of the Library. See ALA’s </w:t>
            </w:r>
            <w:hyperlink r:id="rId34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Recruitment for Diversity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area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Use </w:t>
            </w:r>
            <w:hyperlink r:id="rId35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Community Leader Interview Guide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to conduct needs assessment and develop plan for increasing services to Spanish speakers.</w:t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artner with a workforce training group to develop and deliver Technology or Job Skills classes in Spanish. For example see: </w:t>
            </w:r>
            <w:hyperlink r:id="rId36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Orange County (FL) Library Syste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7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ins w:id="3" w:author="inlowe" w:date="2007-07-03T10:13:00Z"/>
        </w:rPr>
      </w:pPr>
      <w:ins w:id="2" w:author="inlowe" w:date="2007-07-03T10:13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junction.org/do/DisplayContent?id=11959" TargetMode="External"/><Relationship Id="rId3" Type="http://schemas.openxmlformats.org/officeDocument/2006/relationships/hyperlink" Target="http://webjunction.org/do/DisplayContent?id=13194" TargetMode="External"/><Relationship Id="rId4" Type="http://schemas.openxmlformats.org/officeDocument/2006/relationships/hyperlink" Target="http://webjunction.org/do/DisplayContent?id=14365" TargetMode="External"/><Relationship Id="rId5" Type="http://schemas.openxmlformats.org/officeDocument/2006/relationships/hyperlink" Target="http://webjunction.org/do/Navigation?category=10564" TargetMode="External"/><Relationship Id="rId6" Type="http://schemas.openxmlformats.org/officeDocument/2006/relationships/hyperlink" Target="http://webjunction.org/do/Navigation?category=16741" TargetMode="External"/><Relationship Id="rId7" Type="http://schemas.openxmlformats.org/officeDocument/2006/relationships/hyperlink" Target="http://webjunction.org/do/SearchDetails?id=2032&amp;programType=ContinuingEducation" TargetMode="External"/><Relationship Id="rId8" Type="http://schemas.openxmlformats.org/officeDocument/2006/relationships/hyperlink" Target="http://www.reforma.org/resources.htm" TargetMode="External"/><Relationship Id="rId9" Type="http://schemas.openxmlformats.org/officeDocument/2006/relationships/hyperlink" Target="http://webjunction.org/do/DisplayContent?id=13638" TargetMode="External"/><Relationship Id="rId10" Type="http://schemas.openxmlformats.org/officeDocument/2006/relationships/hyperlink" Target="http://webjunction.org/do/DisplayContent?id=13453" TargetMode="External"/><Relationship Id="rId11" Type="http://schemas.openxmlformats.org/officeDocument/2006/relationships/hyperlink" Target="http://webjunction.org/do/DisplayContent?id=11959" TargetMode="External"/><Relationship Id="rId12" Type="http://schemas.openxmlformats.org/officeDocument/2006/relationships/hyperlink" Target="http://webjunction.org/forums/click.jspa?searchID=15851&amp;messageID=38087" TargetMode="External"/><Relationship Id="rId13" Type="http://schemas.openxmlformats.org/officeDocument/2006/relationships/hyperlink" Target="http://webjunction.org/do/DisplayContent?id=15571" TargetMode="External"/><Relationship Id="rId14" Type="http://schemas.openxmlformats.org/officeDocument/2006/relationships/hyperlink" Target="http://webjunction.org/do/LearningCenter?method=getCourseDetails&amp;courseId=609" TargetMode="External"/><Relationship Id="rId15" Type="http://schemas.openxmlformats.org/officeDocument/2006/relationships/hyperlink" Target="http://webjunction.org/do/Navigation?category=12766" TargetMode="External"/><Relationship Id="rId16" Type="http://schemas.openxmlformats.org/officeDocument/2006/relationships/hyperlink" Target="http://webjunction.org/do/Navigation?category=7896" TargetMode="External"/><Relationship Id="rId17" Type="http://schemas.openxmlformats.org/officeDocument/2006/relationships/hyperlink" Target="http://webjunction.org/do/Navigation?category=7898" TargetMode="External"/><Relationship Id="rId18" Type="http://schemas.openxmlformats.org/officeDocument/2006/relationships/hyperlink" Target="http://webjunction.org/do/Navigation?category=7897" TargetMode="External"/><Relationship Id="rId19" Type="http://schemas.openxmlformats.org/officeDocument/2006/relationships/hyperlink" Target="http://webjunction.org/do/DisplayContent?id=12937" TargetMode="External"/><Relationship Id="rId20" Type="http://schemas.openxmlformats.org/officeDocument/2006/relationships/hyperlink" Target="http://webjunction.org/do/Navigation?category=7843" TargetMode="External"/><Relationship Id="rId21" Type="http://schemas.openxmlformats.org/officeDocument/2006/relationships/hyperlink" Target="http://webjunction.org/do/DisplayContent?id=13635" TargetMode="External"/><Relationship Id="rId22" Type="http://schemas.openxmlformats.org/officeDocument/2006/relationships/hyperlink" Target="http://webjunction.org/do/DisplayContent?id=18214" TargetMode="External"/><Relationship Id="rId23" Type="http://schemas.openxmlformats.org/officeDocument/2006/relationships/hyperlink" Target="http://data.webjunction.org/wj/documents/13635.doc" TargetMode="External"/><Relationship Id="rId24" Type="http://schemas.openxmlformats.org/officeDocument/2006/relationships/hyperlink" Target="http://webjunction.org/forums/thread.jspa?threadID=4468&amp;tstart=0" TargetMode="External"/><Relationship Id="rId25" Type="http://schemas.openxmlformats.org/officeDocument/2006/relationships/hyperlink" Target="http://www.ala.org/ala/ascla/asclaissues/prisonrights.htm" TargetMode="External"/><Relationship Id="rId26" Type="http://schemas.openxmlformats.org/officeDocument/2006/relationships/hyperlink" Target="http://webjunction.org/do/Navigation?category=10565" TargetMode="External"/><Relationship Id="rId27" Type="http://schemas.openxmlformats.org/officeDocument/2006/relationships/hyperlink" Target="http://webjunction.org/do/DisplayContent?id=2475" TargetMode="External"/><Relationship Id="rId28" Type="http://schemas.openxmlformats.org/officeDocument/2006/relationships/hyperlink" Target="http://webjunction.org/forums/click.jspa?searchID=9517&amp;messageID=20200" TargetMode="External"/><Relationship Id="rId29" Type="http://schemas.openxmlformats.org/officeDocument/2006/relationships/hyperlink" Target="http://webjunction.org/do/DisplayContent?id=10822" TargetMode="External"/><Relationship Id="rId30" Type="http://schemas.openxmlformats.org/officeDocument/2006/relationships/hyperlink" Target="http://webjunction.org/do/Navigation?category=10831" TargetMode="External"/><Relationship Id="rId31" Type="http://schemas.openxmlformats.org/officeDocument/2006/relationships/hyperlink" Target="http://webjunction.org/do/DisplayContent?id=13461" TargetMode="External"/><Relationship Id="rId32" Type="http://schemas.openxmlformats.org/officeDocument/2006/relationships/hyperlink" Target="http://webjunction.org/do/DisplayContent?id=13194" TargetMode="External"/><Relationship Id="rId33" Type="http://schemas.openxmlformats.org/officeDocument/2006/relationships/hyperlink" Target="http://webjunction.org/do/DisplayContent?id=11200" TargetMode="External"/><Relationship Id="rId34" Type="http://schemas.openxmlformats.org/officeDocument/2006/relationships/hyperlink" Target="http://www.ala.org/ala/diversity/divrecruitment/recruitmentdiversity.htm" TargetMode="External"/><Relationship Id="rId35" Type="http://schemas.openxmlformats.org/officeDocument/2006/relationships/hyperlink" Target="http://webjunction.org/do/DisplayContent?id=11959" TargetMode="External"/><Relationship Id="rId36" Type="http://schemas.openxmlformats.org/officeDocument/2006/relationships/hyperlink" Target="http://webjunction.org/do/DisplayContent?id=10919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18:00Z</dcterms:created>
  <dc:creator>petersoj</dc:creator>
  <dc:description/>
  <cp:keywords/>
  <dc:language>en-US</dc:language>
  <cp:lastModifiedBy>inlowe</cp:lastModifiedBy>
  <cp:lastPrinted>2007-07-20T13:56:00Z</cp:lastPrinted>
  <dcterms:modified xsi:type="dcterms:W3CDTF">2007-09-19T18:13:00Z</dcterms:modified>
  <cp:revision>36</cp:revision>
  <dc:subject/>
  <dc:title>Mo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32</vt:lpwstr>
  </property>
  <property fmtid="{D5CDD505-2E9C-101B-9397-08002B2CF9AE}" pid="3" name="Status">
    <vt:lpwstr>Draft</vt:lpwstr>
  </property>
  <property fmtid="{D5CDD505-2E9C-101B-9397-08002B2CF9AE}" pid="4" name="l">
    <vt:lpwstr>, </vt:lpwstr>
  </property>
</Properties>
</file>