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rgis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unity Conversation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focus groups were conducted during June 2007 with a total of 13 participants.  Staff developed a list of possible participants; these people were contacted by phone or in person with a follow-up flyer sent in the mail.  Flyers were also posted in the library inviting anyone interested to sign-up for a session.  Each session lasted about 1½ hours and was moderated &amp; recorded by Marcella M. Curry, Adult Services Librar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genda was followed, the underlined section is the agenda for participants, and Marcella’s notes follow.</w:t>
      </w:r>
    </w:p>
    <w:p>
      <w:pPr>
        <w:pStyle w:val="Normal"/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  <w:color w:val="000000"/>
          <w:kern w:val="2"/>
          <w:szCs w:val="48"/>
          <w:lang w:val="en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lcome &amp; Introduction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What’s on your clipboard, tape record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Intro myself and then each participant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Daily make decisions, how to spend $, what to provide</w:t>
      </w:r>
    </w:p>
    <w:p>
      <w:pPr>
        <w:pStyle w:val="Normal"/>
        <w:rPr/>
      </w:pPr>
      <w:r>
        <w:rPr>
          <w:rFonts w:cs="Arial" w:ascii="Arial" w:hAnsi="Arial"/>
          <w:lang w:val="en"/>
        </w:rPr>
        <w:tab/>
        <w:t xml:space="preserve">EqualAccess Grant: </w:t>
      </w:r>
      <w:r>
        <w:rPr>
          <w:rFonts w:cs="Arial" w:ascii="Arial" w:hAnsi="Arial"/>
          <w:szCs w:val="22"/>
        </w:rPr>
        <w:t xml:space="preserve">Americans for Libraries Council (ALC), a national non-profit organization promote new approaches to sustaining and developing libraries.  Obtained grant from Gates Foundation, managed by program section, </w:t>
      </w:r>
      <w:r>
        <w:rPr>
          <w:rStyle w:val="StrongEmphasis"/>
          <w:rFonts w:cs="Arial" w:ascii="Arial" w:hAnsi="Arial"/>
          <w:b w:val="false"/>
          <w:szCs w:val="22"/>
        </w:rPr>
        <w:t>Libraries</w:t>
      </w:r>
      <w:r>
        <w:rPr>
          <w:rFonts w:cs="Arial" w:ascii="Arial" w:hAnsi="Arial"/>
          <w:szCs w:val="22"/>
        </w:rPr>
        <w:t xml:space="preserve"> for the Future, they created Equal Access – handou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ocess to follow, first phase is to gather info, assets and need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szCs w:val="22"/>
        </w:rPr>
        <w:tab/>
        <w:t>Tonight, hear from you what is on your mind in general and in relation to the library.  If you want to hear more about EA etc, we can get together</w:t>
      </w:r>
    </w:p>
    <w:p>
      <w:pPr>
        <w:pStyle w:val="Normal"/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  <w:color w:val="000000"/>
          <w:kern w:val="2"/>
          <w:szCs w:val="48"/>
          <w:lang w:val="en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view format of the meeting</w:t>
      </w:r>
    </w:p>
    <w:p>
      <w:pPr>
        <w:pStyle w:val="Normal"/>
        <w:rPr>
          <w:rFonts w:ascii="Arial" w:hAnsi="Arial" w:cs="Arial"/>
          <w:szCs w:val="48"/>
          <w:lang w:val="en"/>
        </w:rPr>
      </w:pPr>
      <w:r>
        <w:rPr>
          <w:rFonts w:cs="Arial" w:ascii="Arial" w:hAnsi="Arial"/>
          <w:szCs w:val="48"/>
          <w:lang w:val="en"/>
        </w:rPr>
        <w:tab/>
        <w:t>I will ask 5 questions, one at a time.  After each question, I’ll give you a few moments to jot down your thoughts and then we’ll take turns to reply.  Once each person has had a turn, I’ll checkt to see if anyone has something to add and then we’ll move on.</w:t>
      </w:r>
    </w:p>
    <w:p>
      <w:pPr>
        <w:pStyle w:val="Normal"/>
        <w:rPr>
          <w:rFonts w:ascii="Arial" w:hAnsi="Arial" w:cs="Arial"/>
          <w:szCs w:val="48"/>
          <w:lang w:val="en"/>
        </w:rPr>
      </w:pPr>
      <w:r>
        <w:rPr>
          <w:rFonts w:cs="Arial" w:ascii="Arial" w:hAnsi="Arial"/>
          <w:szCs w:val="48"/>
          <w:lang w:val="en"/>
        </w:rPr>
        <w:t>Not a finite process, if you think of something later, share with me, if you want to share something but not in group, let me know later.</w:t>
      </w:r>
    </w:p>
    <w:p>
      <w:pPr>
        <w:pStyle w:val="Normal"/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  <w:szCs w:val="48"/>
          <w:lang w:val="en"/>
        </w:rPr>
        <w:t>For effective process:  keep focused, maintain momentum, and closure on questions.</w:t>
        <w:tab/>
      </w:r>
    </w:p>
    <w:p>
      <w:pPr>
        <w:pStyle w:val="Normal"/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  <w:color w:val="000000"/>
          <w:kern w:val="2"/>
          <w:szCs w:val="48"/>
          <w:lang w:val="en"/>
        </w:rPr>
      </w:r>
    </w:p>
    <w:p>
      <w:pPr>
        <w:pStyle w:val="Heading3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Questions &amp; Answ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some of the issues that you are facing in this period of your lif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now spend your free time?  How would you like to spend your free time if you had more of 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seek when you come to the librar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ost important to you about the librar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</w:rPr>
        <w:t>Are there any services or materials that you wish the library offered?</w:t>
      </w:r>
    </w:p>
    <w:p>
      <w:pPr>
        <w:pStyle w:val="Normal"/>
        <w:rPr>
          <w:rFonts w:ascii="Arial" w:hAnsi="Arial" w:cs="Arial"/>
          <w:color w:val="000000"/>
          <w:kern w:val="2"/>
          <w:szCs w:val="48"/>
          <w:lang w:val="en"/>
        </w:rPr>
      </w:pPr>
      <w:r>
        <w:rPr>
          <w:rFonts w:cs="Arial" w:ascii="Arial" w:hAnsi="Arial"/>
          <w:color w:val="000000"/>
          <w:kern w:val="2"/>
          <w:szCs w:val="48"/>
          <w:lang w:val="en"/>
        </w:rPr>
      </w:r>
    </w:p>
    <w:p>
      <w:pPr>
        <w:pStyle w:val="Heading3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Wrap-u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June 26, 2007  7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articipants, 5 women, 4 men, all over the age of 50.  2 work full time, 3 work par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June 27, 2007, 3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participants, 2 men, 2 women, all over age of 50, all ret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responses (some responses have been grouped by topic, 3 different type sizes were used to indicated multiple common responses, largest type indicates most/all gave that response, regular type indicates one, type in-between indicates more than one and less than all!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hat are some of the issues that you are facing in this period of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mentally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re, will it cover my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rates: health &amp; home rates increa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changes: tired, hard to accept, older, tired (in past drank coffee, now take a nap), body doesn’t work the way it used to, wearing out,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heal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st cancer treatment, moving forward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cash flow so can enjo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:</w:t>
      </w:r>
    </w:p>
    <w:p>
      <w:pPr>
        <w:pStyle w:val="Normal"/>
        <w:rPr/>
      </w:pPr>
      <w:r>
        <w:rPr>
          <w:rFonts w:cs="Arial" w:ascii="Arial" w:hAnsi="Arial"/>
          <w:sz w:val="28"/>
        </w:rPr>
        <w:t>Children</w:t>
      </w:r>
      <w:r>
        <w:rPr>
          <w:rFonts w:cs="Arial" w:ascii="Arial" w:hAnsi="Arial"/>
        </w:rPr>
        <w:t>: letting go, 3 grown sons not sett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est daughter, muscle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nursing home, daughter group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:</w:t>
      </w:r>
    </w:p>
    <w:p>
      <w:pPr>
        <w:pStyle w:val="Normal"/>
        <w:rPr/>
      </w:pPr>
      <w:r>
        <w:rPr>
          <w:rFonts w:cs="Arial" w:ascii="Arial" w:hAnsi="Arial"/>
          <w:sz w:val="32"/>
        </w:rPr>
        <w:t>Transition</w:t>
      </w:r>
      <w:r>
        <w:rPr>
          <w:rFonts w:cs="Arial" w:ascii="Arial" w:hAnsi="Arial"/>
        </w:rPr>
        <w:t>: now living full time on Cape, larger home to smaller; Hope to retire in 4 years; planning for husband retirement; enjoy work but looking ahead to retirement, want to have interests i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to make friends; not same types of social inte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 for Intellectual stimul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organization, paper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for recreation, relaxation, fu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ime Management/setting priorites: </w:t>
      </w:r>
      <w:r>
        <w:rPr>
          <w:rFonts w:cs="Arial" w:ascii="Arial" w:hAnsi="Arial"/>
        </w:rPr>
        <w:t>Time constraints, need a 2 year calendar; finding time and energy for interests; rushed feeling, lots of errands; need chill out; find time to play piano; rushing, need to slow down, smell r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 to work in community rather than for pay, value of who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to interest of oil painting (interrupted by ill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ment, 6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Government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How do you now spend your free time?  How would you like to spend your free time if you had more of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ead</w:t>
      </w:r>
      <w:r>
        <w:rPr>
          <w:rFonts w:cs="Arial" w:ascii="Arial" w:hAnsi="Arial"/>
        </w:rPr>
        <w:t xml:space="preserve"> – downsized book collection, read on bus, audio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ed rehab 12 room historic home, now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many hobbies, not enough time, hobbies: collect minerals (involves tra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full time on cape, not as active with community but st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d so all free time: friends, telephone, walk on beach, church activities, outreach- home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in, do what feel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feel pressure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d ’03, lived in South America and traveled for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y for Lifelong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at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town – beach dept, polic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 Police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Leadership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trying to de-clutter and organize, moved ft to 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roidery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ing – visit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, painting, volunteer with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dog, gardening, c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e 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st did lots of traveling, don’t mis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with cancer pat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us more to find time for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cc ch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for 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like to volunteer at library and/or lite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o learn, classes, f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nough time to play g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ways to keep occupied ment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n’t heard of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 to pain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½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eekends in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free time?!! work 12 hr days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hat do you seek when you come to the libra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ooks</w:t>
      </w:r>
      <w:r>
        <w:rPr>
          <w:rFonts w:cs="Arial" w:ascii="Arial" w:hAnsi="Arial"/>
        </w:rPr>
        <w:t>; variety of books, love to read, audio books, can get book I want</w:t>
      </w:r>
    </w:p>
    <w:p>
      <w:pPr>
        <w:pStyle w:val="Normal"/>
        <w:rPr/>
      </w:pPr>
      <w:r>
        <w:rPr>
          <w:rFonts w:cs="Arial" w:ascii="Arial" w:hAnsi="Arial"/>
          <w:sz w:val="28"/>
        </w:rPr>
        <w:t>Programs</w:t>
      </w:r>
      <w:r>
        <w:rPr>
          <w:rFonts w:cs="Arial" w:ascii="Arial" w:hAnsi="Arial"/>
        </w:rPr>
        <w:t>; literary discussion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mach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ming setting combined with technology, CLAMS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– warm 50% why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ly face, comforting, wel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knows who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ly, helpful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on, se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ante, share what’s happening in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up and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hat is most important to you about the libra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for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something go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ing same 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lace – fills lots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mosphere – inviting, w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talks, loca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er than many – others in/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to know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to librar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al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– welcoming, help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xim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mo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ence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e there any services or materials that you wish the library offered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st sellers</w:t>
      </w:r>
      <w:r>
        <w:rPr>
          <w:rFonts w:cs="Arial" w:ascii="Arial" w:hAnsi="Arial"/>
        </w:rPr>
        <w:t xml:space="preserve"> more available, want it now, often buy books, don’t want to spend $1 rental</w:t>
      </w:r>
    </w:p>
    <w:p>
      <w:pPr>
        <w:pStyle w:val="Normal"/>
        <w:rPr/>
      </w:pPr>
      <w:r>
        <w:rPr>
          <w:rFonts w:cs="Arial" w:ascii="Arial" w:hAnsi="Arial"/>
          <w:sz w:val="28"/>
        </w:rPr>
        <w:t>Magazines</w:t>
      </w:r>
      <w:r>
        <w:rPr>
          <w:rFonts w:cs="Arial" w:ascii="Arial" w:hAnsi="Arial"/>
        </w:rPr>
        <w:t xml:space="preserve"> – more titl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bridged audio</w:t>
      </w:r>
    </w:p>
    <w:p>
      <w:pPr>
        <w:pStyle w:val="Heading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ne more coz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ing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generational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al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’t know about copier, magazine sw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s: classic, 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for using computers, to access librar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center collab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in newsletter the ar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 to browse new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n periods constraining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4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48"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0:00Z</dcterms:created>
  <dc:creator>sturgis </dc:creator>
  <dc:description/>
  <cp:keywords/>
  <dc:language>en-US</dc:language>
  <cp:lastModifiedBy>alatreil</cp:lastModifiedBy>
  <dcterms:modified xsi:type="dcterms:W3CDTF">2007-08-01T12:00:00Z</dcterms:modified>
  <cp:revision>2</cp:revision>
  <dc:subject/>
  <dc:title>Sturgis Library</dc:title>
</cp:coreProperties>
</file>