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erving Latino Communities</w:t>
      </w:r>
    </w:p>
    <w:p>
      <w:pPr>
        <w:pStyle w:val="Heading"/>
        <w:rPr>
          <w:b/>
          <w:b/>
        </w:rPr>
      </w:pPr>
      <w:r>
        <w:rPr>
          <w:b/>
        </w:rPr>
        <w:t>Success Checklist</w:t>
      </w:r>
    </w:p>
    <w:p>
      <w:pPr>
        <w:pStyle w:val="Heading"/>
        <w:rPr>
          <w:sz w:val="20"/>
        </w:rPr>
      </w:pPr>
      <w:hyperlink r:id="rId2">
        <w:r>
          <w:rPr>
            <w:rStyle w:val="InternetLink"/>
            <w:sz w:val="20"/>
          </w:rPr>
          <w:t>http://www.webjunction.org/slo-workshop-materials/articles/content/438094</w:t>
        </w:r>
      </w:hyperlink>
    </w:p>
    <w:p>
      <w:pPr>
        <w:pStyle w:val="Heading"/>
        <w:rPr/>
      </w:pPr>
      <w:r>
        <w:rPr>
          <w:sz w:val="20"/>
        </w:rPr>
        <w:t>See also .xls version of document:</w:t>
      </w:r>
    </w:p>
    <w:p>
      <w:pPr>
        <w:pStyle w:val="Heading"/>
        <w:rPr>
          <w:b/>
          <w:b/>
          <w:sz w:val="28"/>
          <w:szCs w:val="28"/>
        </w:rPr>
      </w:pPr>
      <w:r>
        <w:rPr>
          <w:rFonts w:eastAsia="Arial"/>
          <w:sz w:val="20"/>
        </w:rPr>
        <w:t xml:space="preserve"> </w:t>
      </w:r>
      <w:hyperlink r:id="rId3">
        <w:r>
          <w:rPr>
            <w:rStyle w:val="InternetLink"/>
            <w:sz w:val="20"/>
          </w:rPr>
          <w:t>http://www.webjunction.org/slo-workshop-materials/articles/content/443955</w:t>
        </w:r>
      </w:hyperlink>
      <w:r>
        <w:rPr>
          <w:sz w:val="28"/>
          <w:szCs w:val="28"/>
        </w:rPr>
        <w:t xml:space="preserve"> </w:t>
        <w:br/>
      </w:r>
    </w:p>
    <w:p>
      <w:pPr>
        <w:pStyle w:val="Normal"/>
        <w:rPr>
          <w:rFonts w:ascii="Arial" w:hAnsi="Arial" w:cs="Arial"/>
        </w:rPr>
      </w:pPr>
      <w:r>
        <w:rPr>
          <w:rFonts w:cs="Arial" w:ascii="Arial" w:hAnsi="Arial"/>
        </w:rPr>
        <w:t xml:space="preserve">Serving Latino communities requires that the entire library be behind the effort and that cultural awareness be integrated into every aspect of the library’s services and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successfully has your library integrated cultural awareness of the Latino community? Ask a variety of staff, board members, volunteers and customers to rate your library’s level of success using the Success Checklist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them mark each item with one of three ratings: L for low, M for medium or H for hi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oint a committee to discuss the ratings and brainstorm strategies for improving those items that did not receive high 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the results of the checklist to develop a library services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sz w:val="24"/>
        </w:rPr>
      </w:pPr>
      <w:r>
        <w:rPr>
          <w:b/>
          <w:sz w:val="24"/>
        </w:rPr>
        <w:t>Planning: Services to Latino communities should be an integral part of all library planning efforts. The library’s mission, goals and objectives should specifically address services to culturally diverse communiti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_____</w:t>
        <w:tab/>
        <w:t>Library director and library board are involved and committed to serving all segments of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ervices to the Latino community are included in the library’s long range/strategic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management and staff understand why serving the Latino community is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are provided opportunities to learn about cultural awareness, cultural sensitivity and customer service to the Latino communit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_____ Library staff across all departments and classifications involved in planning services to the Latino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has revised existing policies and procedures that impact delivery of services to the Latino community.</w:t>
      </w:r>
      <w:r>
        <w:br w:type="page"/>
      </w:r>
    </w:p>
    <w:p>
      <w:pPr>
        <w:pStyle w:val="Normal"/>
        <w:rPr>
          <w:rFonts w:ascii="Arial" w:hAnsi="Arial" w:cs="Arial"/>
          <w:b/>
          <w:b/>
        </w:rPr>
      </w:pPr>
      <w:r>
        <w:rPr>
          <w:rFonts w:cs="Arial" w:ascii="Arial" w:hAnsi="Arial"/>
          <w:b/>
        </w:rPr>
        <w:t>Community Involvement/Connections: Effective libraries are heavily involved with their Latino communities. They make sure that Latino community representatives are involved in the design and evaluation of librar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 Library staff meets with key Latino community leaders and groups, etc. on a regular basis to review and revise the servic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have identified P.R. activities with which key Latino community leaders and groups, etc. can ass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have participated in one or more Latino community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have developed a list of current and potential Latino community partners and collabo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have developed a process for tracking Latino community connections made and a schedule for following up, staying in to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 schedule/process is in place for library staff to participate in Latino community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sz w:val="24"/>
        </w:rPr>
      </w:pPr>
      <w:r>
        <w:rPr>
          <w:b/>
          <w:sz w:val="24"/>
        </w:rPr>
        <w:t>Facilitating Access/Signage and Welcoming Environment: Access to library services by Latinos includes delivery systems and bibliographic processes that reflect cultural and linguistic differenc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_____ Spanish or bilingual city signage directs people to the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panish or bilingual signage on the exterior of the building is easily vi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panish or bilingual signage welcomes people at or near the front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ulturally sensitive posters, art and displays help create a welcoming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panish or bilingual signage is at the collection site as well as signage directing library customers to the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ounter signage or nametags are used when bilingual staff is available (i.e., Se Habla Españ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Bilingual library forms, cards and brochures are available and prominently displ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is open at hours convenient to the Latino community.</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provides Spanish language options for locating information (subject headings, bibliographies, book catalog, reading lists, bilingual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llection: The library’s collection should provide materials in all formats and should reflect the needs, language and cultural preferences of Latino commun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 The collection is in an easily visible and accessible area of the library with seating available to encourage use of materials in the libr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 collection development policy specific to the Latino community has been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lternative methods for accessing the collection are available (subject headings, bilingual materials catalog, bibliographies, book lists and website are biling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has schedule/process in place for ongoing Latino community input to collection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ollection displays and materials are in areas where people g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sz w:val="24"/>
        </w:rPr>
      </w:pPr>
      <w:r>
        <w:rPr>
          <w:b/>
          <w:sz w:val="24"/>
        </w:rPr>
        <w:t>Programs/Services Offered: Effective services to Latino communities must include a wide variety of programs that meet the specific needs and interest of the community.</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_____ Programs/activities are offered in the library (e.g., bilingual programs/assistance, use of meeting room space by Latino community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programs/activities are offered in the community (e.g. library booth at Latino community events, visits to schools, speaking to Latino community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 Bilingual staff is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taff is culturally responsive (e.g. eye contact, smiles, level of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dditional activities of interest to the Latino community are available (other programs and/or gr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Methods for tracking programs and number of attendees are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participates in Latino community fairs, celebrations and civic for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delivers services in the community at Latino community centers (e.g. migrant camps, senior cente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coordinates/collaborates library services/programs with other agencies working in the Latino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programs encourage/facilitate participation by members of the Latino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has schedule/process in place for ongoing Latino community inp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b/>
          <w:b/>
          <w:sz w:val="24"/>
        </w:rPr>
      </w:pPr>
      <w:r>
        <w:rPr>
          <w:b/>
          <w:sz w:val="24"/>
        </w:rPr>
        <w:t xml:space="preserve">Internal Communications: Effective libraries make sure that staff, volunteers, Friends and Trustees are informed and/or involved in the design and implementation of library plans to serve Latinos.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_____ Library staff, volunteers, Friends and Trustees are aware of the plan to serve Latinos and its impact on library services, staffing, promotion and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volunteers, Friends and Trustees have been asked for input on how to best to implement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Contributions and achievements of staff and volunteers in helping to establish and implement the plan have been recognized.</w:t>
      </w:r>
    </w:p>
    <w:p>
      <w:pPr>
        <w:pStyle w:val="Normal"/>
        <w:rPr>
          <w:rFonts w:ascii="Arial" w:hAnsi="Arial" w:cs="Arial"/>
        </w:rPr>
      </w:pPr>
      <w:r>
        <w:rPr>
          <w:rFonts w:cs="Arial" w:ascii="Arial" w:hAnsi="Arial"/>
        </w:rPr>
      </w:r>
    </w:p>
    <w:p>
      <w:pPr>
        <w:pStyle w:val="TextBody"/>
        <w:rPr>
          <w:b/>
          <w:b/>
          <w:sz w:val="24"/>
        </w:rPr>
      </w:pPr>
      <w:r>
        <w:rPr>
          <w:b/>
          <w:sz w:val="24"/>
        </w:rPr>
        <w:t>Staff Recruitment and Development: Effective libraries actively recruit staff at all levels that mirror the makeup of the community. They provide encouragement and opportunities for staff to develop and update skills in serving Latino communiti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_____ A process for recruiting, training and mentoring bilingual community outreach staff i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cholarships to encourage staff from Latino backgrounds to take library science courses are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 schedule/process for providing cultural sensitivity training for all staff i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 schedule/process for encouraging staff to participate in activities in the Latino community is in plac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Board Recruitment and Development: Effective libraries actively recruit board members who mirror the makeup of the community. They provide encouragement and opportunities for board members to develop and update skills in representing and serving Latino commun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 A process for recruiting board members who mirror the makeup of the community i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A schedule for providing training that includes cultural sensitivity is in pl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ity and Media Relations: Effective libraries develop and maintain connections with key media contacts for the Latino community. They monitor the impact of their marketing activities to the Latino comm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 Library staff have developed a thorough list of Spanish-language and Latino media cont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have met with each major Latino media contact at least once to begin the relation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Library staff, volunteers, Friends and Trustees are aware of promotional strategies in the Latino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Spanish language and bilingual press releases and PSAs have been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 The library website includes Spanish language and Latino culturally appropriate feature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widowControl w:val="false"/>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Addressee">
    <w:name w:val="Envelope Address"/>
    <w:basedOn w:val="Normal"/>
    <w:pPr>
      <w:ind w:left="288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junction.org/slo-workshop-materials/articles/content/438094" TargetMode="External"/><Relationship Id="rId3" Type="http://schemas.openxmlformats.org/officeDocument/2006/relationships/hyperlink" Target="http://www.webjunction.org/slo-workshop-materials/articles/content/4439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46:00Z</dcterms:created>
  <dc:creator>petersoj</dc:creator>
  <dc:description/>
  <cp:keywords/>
  <dc:language>en-US</dc:language>
  <cp:lastModifiedBy>petersoj</cp:lastModifiedBy>
  <dcterms:modified xsi:type="dcterms:W3CDTF">2010-02-25T00:48:00Z</dcterms:modified>
  <cp:revision>5</cp:revision>
  <dc:subject/>
  <dc:title>Serving Latino Communities</dc:title>
</cp:coreProperties>
</file>