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Health Information Survey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1.   Where do you go to get health information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(check all that apply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Internet ___         Doctor ___       Pharmacist 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Library ___          Other 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.  Would you feel comfortable asking a librarian to help you find information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on a personal health concern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</w:t>
      </w:r>
      <w:r>
        <w:rPr>
          <w:rFonts w:cs="Palatino Linotype" w:ascii="Palatino Linotype" w:hAnsi="Palatino Linotype"/>
          <w:b/>
        </w:rPr>
        <w:t>Very comfortable ___             Comfortable 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Somewhat Comfortable ___     Not Comfortable 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3.  What do you think is the biggest health concern in this community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4.  What types of health related programs would you like to see at the library?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  <w:r>
        <w:rPr>
          <w:rFonts w:cs="Palatino Linotype" w:ascii="Palatino Linotype" w:hAnsi="Palatino Linotype"/>
          <w:b/>
        </w:rPr>
        <w:t>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5.  Age Under 18 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6.  Gender:   Male___        Female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7.  Additional Comments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he Seekonk Public Library thanks you for your participa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29:00Z</dcterms:created>
  <dc:creator>aslater</dc:creator>
  <dc:description/>
  <dc:language>en-US</dc:language>
  <cp:lastModifiedBy>aklegraefe</cp:lastModifiedBy>
  <dcterms:modified xsi:type="dcterms:W3CDTF">2006-05-23T18:29:00Z</dcterms:modified>
  <cp:revision>2</cp:revision>
  <dc:subject/>
  <dc:title>Health Information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687605</vt:r8>
  </property>
  <property fmtid="{D5CDD505-2E9C-101B-9397-08002B2CF9AE}" pid="3" name="_AuthorEmail">
    <vt:lpwstr>aklegraefe@seekonkpl.org</vt:lpwstr>
  </property>
  <property fmtid="{D5CDD505-2E9C-101B-9397-08002B2CF9AE}" pid="4" name="_AuthorEmailDisplayName">
    <vt:lpwstr>Anne M. Klegraefe</vt:lpwstr>
  </property>
  <property fmtid="{D5CDD505-2E9C-101B-9397-08002B2CF9AE}" pid="5" name="_EmailSubject">
    <vt:lpwstr>Equal Access Report</vt:lpwstr>
  </property>
</Properties>
</file>