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How to Choose, Secure, and Prepare Volunteers for a </w:t>
        <w:br/>
        <w:t>Resume Workshop Event at Your Library</w:t>
      </w:r>
    </w:p>
    <w:p>
      <w:pPr>
        <w:pStyle w:val="Normal"/>
        <w:rPr>
          <w:rFonts w:ascii="Times New Roman" w:hAnsi="Times New Roman" w:cs="Times New Roman"/>
          <w:sz w:val="24"/>
          <w:szCs w:val="24"/>
        </w:rPr>
      </w:pPr>
      <w:r>
        <w:rPr>
          <w:rFonts w:cs="Times New Roman" w:ascii="Times New Roman" w:hAnsi="Times New Roman"/>
          <w:sz w:val="24"/>
          <w:szCs w:val="24"/>
        </w:rPr>
        <w:t>POTENTIAL VOLUNTEERS TO CONTACT IN YOUR COMMUNITY</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Bank Presidents or Branch Manager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rofessors of Business at Colleges or Universitie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Owners or Managers of Restaurants or other businesse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Head of Human Resources or Head of Hiring at Hospital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Human Resources at a local business (in Steamboat’s case we contacted Smartwool)</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Human Resources at the Ski Area</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he local Workforce Cente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Organizations that assist small business such as the Service Corps Of Retired Executives (SCORE)</w:t>
        <w:br/>
      </w:r>
    </w:p>
    <w:p>
      <w:pPr>
        <w:pStyle w:val="Normal"/>
        <w:rPr/>
      </w:pPr>
      <w:r>
        <w:rPr>
          <w:rFonts w:cs="Times New Roman" w:ascii="Times New Roman" w:hAnsi="Times New Roman"/>
          <w:sz w:val="24"/>
          <w:szCs w:val="24"/>
        </w:rPr>
        <w:t>INITIAL PHONE CALL AND FOLLOW-UP EMAIL:</w:t>
      </w:r>
    </w:p>
    <w:p>
      <w:pPr>
        <w:pStyle w:val="Normal"/>
        <w:rPr/>
      </w:pPr>
      <w:r>
        <w:rPr>
          <w:rFonts w:cs="Times New Roman" w:ascii="Times New Roman" w:hAnsi="Times New Roman"/>
          <w:sz w:val="24"/>
          <w:szCs w:val="24"/>
        </w:rPr>
        <w:t xml:space="preserve">Hi (Name), </w:t>
        <w:br/>
        <w:br/>
        <w:t xml:space="preserve">I am calling/writing to request your assistance for a free resume workshop that Bud Werner Memorial Library is offering to the community. Here are the details: I will be teaching two one hour classes on Monday, May 17th at noon and 6:00pm at the library about how to write a resume. Then on Wednesday, May 19th we will have a resume workshop where business people from Steamboat, like you, who view a lot of resumes, will be available on a one-on-one basis to review, edit, and provide suggestions to people who bring their resumes to the library that day. The workshop will be held at Library Hall on May 19th from 11am-2pm. Volunteers are not required to attend the entire 3 hours but are welcome to stay for the duration. Pizza will be provided for volunteers. If you know of anyone else at SCORE who would be willing to help with this program please forward this information on to them. </w:t>
        <w:br/>
        <w:br/>
        <w:t xml:space="preserve">Please contact me directly with questions or concerns at: 970-879-0240 x 305 or </w:t>
      </w:r>
      <w:hyperlink r:id="rId2">
        <w:r>
          <w:rPr>
            <w:rStyle w:val="InternetLink"/>
            <w:rFonts w:cs="Times New Roman" w:ascii="Times New Roman" w:hAnsi="Times New Roman"/>
            <w:sz w:val="24"/>
            <w:szCs w:val="24"/>
          </w:rPr>
          <w:t>jkuusinen@steamboatlibrary.org</w:t>
        </w:r>
      </w:hyperlink>
      <w:r>
        <w:rPr>
          <w:rFonts w:cs="Times New Roman" w:ascii="Times New Roman" w:hAnsi="Times New Roman"/>
          <w:sz w:val="24"/>
          <w:szCs w:val="24"/>
        </w:rPr>
        <w:t xml:space="preserve"> </w:t>
        <w:br/>
        <w:br/>
        <w:t xml:space="preserve">Thank You, </w:t>
        <w:br/>
        <w:t>Jackie</w:t>
        <w:br/>
        <w:t>--</w:t>
        <w:br/>
        <w:t xml:space="preserve">Jackie Kuusinen </w:t>
        <w:br/>
        <w:t xml:space="preserve">Yampavalley.info Project Coordinator </w:t>
        <w:br/>
        <w:t xml:space="preserve">Associate Reference Librarian </w:t>
        <w:br/>
        <w:t xml:space="preserve">Bud Werner Memorial Library </w:t>
        <w:br/>
        <w:t>970-879-0240 x 3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RE-EVENT EMAIL/REMINDER (sent one week before the workshop):</w:t>
      </w:r>
    </w:p>
    <w:p>
      <w:pPr>
        <w:pStyle w:val="Normal"/>
        <w:spacing w:lineRule="auto" w:line="240" w:before="0" w:after="240"/>
        <w:rPr/>
      </w:pPr>
      <w:r>
        <w:rPr>
          <w:rFonts w:eastAsia="Times New Roman" w:cs="Times New Roman" w:ascii="Times New Roman" w:hAnsi="Times New Roman"/>
          <w:sz w:val="24"/>
          <w:szCs w:val="24"/>
        </w:rPr>
        <w:t xml:space="preserve">Hi Everyone, </w:t>
        <w:br/>
        <w:br/>
        <w:t xml:space="preserve">Thank you for offering to volunteer at the free resume workshop at Bud Werner Memorial Library. I am emailing to remind you of the details for the event next week. Bud Werner Library is offering two one hour classes on Monday, May 17th at noon and 6:00pm at the library about how to write a resume. Then on Wednesday, May 19th we will have a resume workshop where business people from Steamboat who have viewed a lot of resumes, like you and your staff, will be available on a one-on-one basis to review, edit, and provide suggestions to people who bring their resumes to the library that day. The workshop will be held at Library Hall (the old library building which is now a large meeting room) on May 19th from 11am-2pm. Volunteers are not required to attend the entire 3 hours but are welcome to stay for the duration. Pizza will be provided for volunteers in show of our appreciation. I have attached an electronic copy of the flyer for these events to this email. </w:t>
        <w:br/>
        <w:br/>
        <w:t xml:space="preserve">Although you all are the experts and view in many cases, thousands of resumes each year, I received a request to brief volunteers with some of the most common resume mistakes that people make to provide some structure for the workshop. Some concrete examples of things we can help people with include: spelling errors, typos, incorrect grammar, being specific instead of vague, suggest simplifying resumes that are too busy visually (too many font types and sizes, underlines, bold, italicize), lacking dates or contact information, focus content on accomplishments rather than duties, limit the resume to one page, rephrase sentences to eliminate the words ”I” and “me”. </w:t>
        <w:br/>
        <w:br/>
        <w:t xml:space="preserve">Below you will find links to two additional resources regarding common resume mistakes from California State University and Arizona State University: </w:t>
        <w:br/>
        <w:br/>
      </w:r>
      <w:r>
        <w:rPr>
          <w:rFonts w:eastAsia="Times New Roman" w:cs="Times New Roman" w:ascii="Times New Roman" w:hAnsi="Times New Roman"/>
          <w:b/>
          <w:bCs/>
          <w:sz w:val="24"/>
          <w:szCs w:val="24"/>
        </w:rPr>
        <w:t>http://tinyurl.com/24z7h2u</w:t>
      </w:r>
      <w:r>
        <w:rPr>
          <w:rFonts w:eastAsia="Times New Roman" w:cs="Times New Roman" w:ascii="Times New Roman" w:hAnsi="Times New Roman"/>
          <w:sz w:val="24"/>
          <w:szCs w:val="24"/>
        </w:rPr>
        <w:br/>
        <w:br/>
        <w:t>and</w:t>
        <w:br/>
        <w:br/>
      </w:r>
      <w:r>
        <w:rPr>
          <w:rFonts w:eastAsia="Times New Roman" w:cs="Times New Roman" w:ascii="Times New Roman" w:hAnsi="Times New Roman"/>
          <w:b/>
          <w:bCs/>
          <w:sz w:val="24"/>
          <w:szCs w:val="24"/>
        </w:rPr>
        <w:t>http://tinyurl.com/27pwpqr</w:t>
      </w:r>
      <w:r>
        <w:rPr>
          <w:rFonts w:eastAsia="Times New Roman" w:cs="Times New Roman" w:ascii="Times New Roman" w:hAnsi="Times New Roman"/>
          <w:sz w:val="24"/>
          <w:szCs w:val="24"/>
        </w:rPr>
        <w:br/>
        <w:br/>
        <w:t xml:space="preserve">If you have any questions please contact me directly at: 970-879-0240 x 305 or </w:t>
      </w:r>
      <w:hyperlink r:id="rId3">
        <w:r>
          <w:rPr>
            <w:rStyle w:val="InternetLink"/>
            <w:rFonts w:eastAsia="Times New Roman" w:cs="Times New Roman" w:ascii="Times New Roman" w:hAnsi="Times New Roman"/>
            <w:color w:val="0000FF"/>
            <w:sz w:val="24"/>
            <w:szCs w:val="24"/>
            <w:u w:val="single"/>
          </w:rPr>
          <w:t>jkuusinen@steamboatlibrary.org</w:t>
        </w:r>
      </w:hyperlink>
      <w:r>
        <w:rPr>
          <w:rFonts w:eastAsia="Times New Roman" w:cs="Times New Roman" w:ascii="Times New Roman" w:hAnsi="Times New Roman"/>
          <w:sz w:val="24"/>
          <w:szCs w:val="24"/>
        </w:rPr>
        <w:t xml:space="preserve">. Otherwise, I look forward to seeing you next Wednesday. </w:t>
        <w:br/>
        <w:br/>
        <w:t xml:space="preserve">Thank You, </w:t>
        <w:br/>
        <w:t xml:space="preserve">Jacki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br/>
        <w:br/>
        <w:t xml:space="preserve">Jackie Kuusinen </w:t>
        <w:br/>
        <w:t xml:space="preserve">Yampavalley.info Project Coordinator </w:t>
        <w:br/>
        <w:t xml:space="preserve">Associate Reference Librarian </w:t>
        <w:br/>
        <w:t xml:space="preserve">Bud Werner Memorial Library </w:t>
        <w:br/>
        <w:t xml:space="preserve">970-879-0240 x 305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oztxttag">
    <w:name w:val="moz-txt-ta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uusinen@steamboatlibrary.org" TargetMode="External"/><Relationship Id="rId3" Type="http://schemas.openxmlformats.org/officeDocument/2006/relationships/hyperlink" Target="mailto:jkuusinen@steamboatlibrar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3:08:00Z</dcterms:created>
  <dc:creator>BUDBUS</dc:creator>
  <dc:description/>
  <cp:keywords/>
  <dc:language>en-US</dc:language>
  <cp:lastModifiedBy>petersoj</cp:lastModifiedBy>
  <dcterms:modified xsi:type="dcterms:W3CDTF">2010-08-30T23:08:00Z</dcterms:modified>
  <cp:revision>2</cp:revision>
  <dc:subject/>
  <dc:title/>
</cp:coreProperties>
</file>