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</w:rPr>
      </w:pPr>
      <w:r>
        <w:rPr>
          <w:rFonts w:cs="Verdana" w:ascii="Verdana" w:hAnsi="Verdana"/>
          <w:sz w:val="32"/>
          <w:szCs w:val="20"/>
        </w:rPr>
        <w:t>Rural Library Sustainability Continuu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5"/>
        <w:gridCol w:w="1720"/>
        <w:gridCol w:w="1800"/>
        <w:gridCol w:w="1800"/>
        <w:gridCol w:w="1980"/>
        <w:gridCol w:w="1980"/>
        <w:gridCol w:w="2133"/>
      </w:tblGrid>
      <w:tr>
        <w:trPr>
          <w:trHeight w:val="1338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6381" w:hRule="atLeast"/>
          <w:cantSplit w:val="true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brary Connection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covering ways to stay connected to others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brary feels isolated and alone much of the time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brary knows that there are places to turn to for support/assistance/ ideas (i.e.-State Library, other libraries, Listservs, WebJunction, web sites, etc.)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it occasionally reaches out to at least one of thes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brary regularly reaches out  to several places for support/assistance/ ideas (i.e.-State Library, other libraries, Listservs, WebJunction, websites, etc.)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it feels well-supported by this approach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brary actively reaches out to several places for support/assistance/ ideas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 it occasionally shares ideas and experiences to help another library.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brary actively reaches out to several places for support/assistance/ ideas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it regularly shares ideas and experiences with a broad audience to help other libraries.</w:t>
            </w:r>
          </w:p>
        </w:tc>
      </w:tr>
      <w:tr>
        <w:trPr>
          <w:trHeight w:val="1395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2865" w:hRule="atLeast"/>
          <w:cantSplit w:val="true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hnology Connections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-house Technical Suppor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The library gets technical support for technology from staff members and patrons on an ad hoc basi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some local community contacts that provide technical support for the library’s computers when the staff cannot solve the problem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regular technical support from staff, volunteers, and/or local consultants.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aff participate in library/technology listserv(s);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ve visited WebJuncti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strong technical support from staff, volunteers, and local consultants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belongs to regional and state organizations that offer support and educational opportunitie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strong technical support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elongs to regional and state organizations that offer support and educational opportunities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and provides technology support for other organizations in the community and the region.</w:t>
            </w:r>
          </w:p>
        </w:tc>
      </w:tr>
      <w:tr>
        <w:trPr>
          <w:trHeight w:val="3960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side Technical Suppor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The library staff does not know whom to call beyond local connections when there is a question relating to technology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staff communicates occasionally with regional library system or state library consultants via phone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ds email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and searches the web to find answers to technology question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staff communicates regularly with regional library system, state library consultants, and/or other librarians via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hone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-mail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stserv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Internet, including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WebJunction, to find answers to technology questions and research possibilitie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staff communicate frequently with regional library system, state library consultants, and/or other librarians via phone, e-mail, listserv, and Internet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post questions / responses on WebJunction or other listservs or discussion forum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staff communicate frequently using a variety of channels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and are known as technology leaders who regularly contribute answers and suggestions to listservs and on WebJunction discussion forums  and encourage others.</w:t>
            </w:r>
          </w:p>
        </w:tc>
      </w:tr>
    </w:tbl>
    <w:p>
      <w:pPr>
        <w:pStyle w:val="NormalWeb"/>
        <w:ind w:left="113" w:right="11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ind w:left="113" w:right="113" w:hanging="0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1008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5"/>
        <w:gridCol w:w="1720"/>
        <w:gridCol w:w="1800"/>
        <w:gridCol w:w="1800"/>
        <w:gridCol w:w="1980"/>
        <w:gridCol w:w="1980"/>
        <w:gridCol w:w="2133"/>
      </w:tblGrid>
      <w:tr>
        <w:trPr>
          <w:trHeight w:val="1134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pacing w:before="0" w:after="28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pgrade and Maintenance</w:t>
            </w:r>
          </w:p>
          <w:p>
            <w:pPr>
              <w:pStyle w:val="NormalWeb"/>
              <w:spacing w:lineRule="atLeast" w:line="45" w:before="28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dware/Software Inventory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brary staff are unsure what software and hardware is on the compu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informally inventories computer hardware and softwar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uses TechAtlas and/or some other instrument to maintain annual inventories of computer hardware and software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updates its inventories of computer hardware and software every time it performs a software update or purchases new equipment.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The library updates its inventories every time it performs a software update or purchases new equipment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and uses the inventories to identify gaps and opportunities for improvement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dware/Software Maintenance</w:t>
            </w:r>
          </w:p>
        </w:tc>
        <w:tc>
          <w:tcPr>
            <w:tcW w:w="1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is unsure what regular software/hardware maintenance needs to be don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occasionally performs basic computer software and hardware maintenance tasks 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occasionally retains a local consultant to fix technology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conducts regularly scheduled hardware/software maintenance,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regularly retains a consultant for tasks beyond staff capabilitie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conducts regularly scheduled hardware/software maintenance,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d contracts with a consultant for consistent support for regular tasks and/or occasional special need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conducts regularly scheduled hardware/software maintenance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sistently manages regular tasks/ special needs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and anticipates future maintenance needs.</w:t>
            </w:r>
          </w:p>
        </w:tc>
      </w:tr>
      <w:tr>
        <w:trPr>
          <w:trHeight w:val="1845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dware/Software Upgrade</w:t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The library is not sure about next step for upgrading hardware or softwar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The library has informal plans for upgrading hardware and softwar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a plan to regularly upgrade computers as funds allow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a functional plan for regular technology upgrades and replacements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at is linked to its budget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a technology plan that is linked to its strategic plan, budget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and capital projects fund.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5"/>
        <w:gridCol w:w="1720"/>
        <w:gridCol w:w="1800"/>
        <w:gridCol w:w="1800"/>
        <w:gridCol w:w="1980"/>
        <w:gridCol w:w="1980"/>
        <w:gridCol w:w="2133"/>
      </w:tblGrid>
      <w:tr>
        <w:trPr>
          <w:trHeight w:val="1134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Staff and Patron </w:t>
            </w:r>
            <w:r>
              <w:rPr>
                <w:rFonts w:cs="Verdana" w:ascii="Verdana" w:hAnsi="Verdana"/>
                <w:b/>
                <w:bCs/>
              </w:rPr>
              <w:t>Training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ff Traini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me staff learn computer skills on their own or have come to the library with skills already in place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me staff have computer skills gained through self-initiated learning.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aff occasionally participate in workshops or complete online courses. 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ost staff are comfortable with basic technology in the library.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aff regularly participate in in-person or online learning.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earning about technology is supported and built into staff schedule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All staff are competent technology users.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The library has a staff training plan in place that ensures that all staff have opportunities to learn built into their schedule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All staff are competent technology users;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20"/>
              </w:rPr>
              <w:t>some act as coaches within the library and/or are asked to teach in other organizational contexts, locally and at the regional and state level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ff Training Resources</w:t>
            </w:r>
          </w:p>
        </w:tc>
        <w:tc>
          <w:tcPr>
            <w:tcW w:w="1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taff use Gates Publications and other print resources to get answers as needed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Staff occasionally use print resources, as well as online tutorials for self-paced learning.</w:t>
            </w:r>
          </w:p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Staff regularly learn via print publications, workshops, courses, and online courses/tutorials as needed.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Staff has access to and time to attend training if they desir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All staff are learning using print and online resources, attending and presenting workshops.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They have coaching and/or time to practice in the library to support their learning. 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All staff are learning using a variety of resources, with coaching and/or time to practice.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20"/>
              </w:rPr>
              <w:t>Staff share their expertise with other libraries by contributing to development of online and in-person courses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on Training</w:t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few staff help individual patrons when they have technology questions, usually by directing them to the appropriate resource(s)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me staff help patrons when they have technology questions and are comfortable in a one-on-one setting.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The library occasionally offers basic computer classe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st staff are comfortable offering one-on-one computer instruction with patrons.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offers regular computer classes for patron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ll staff respond to patron questions about using technology.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library is a leader in providing computer training for patron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is recognized by the community as a leader in providing computer training for patrons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nd shares its expertise with other  organizations in the community and with other librari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5"/>
        <w:gridCol w:w="1720"/>
        <w:gridCol w:w="1800"/>
        <w:gridCol w:w="1800"/>
        <w:gridCol w:w="1980"/>
        <w:gridCol w:w="1980"/>
        <w:gridCol w:w="2133"/>
      </w:tblGrid>
      <w:tr>
        <w:trPr>
          <w:trHeight w:val="1134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ding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urces of Funding for PA Computi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relies entirely on external funding to support computing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budget includes a small amount for technology repair and maintenance.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>Upgrade of hardware and software is largely reliant on external funding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budget includes adequate funding for technology repair and maintenance.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library is beginning to plan for regular replacement/upgrade of hardware and softwar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budget includes adequate funding for technology repair/maintenance.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library plans to include regular replacement/upgrade of hardware and software in its capital projects fund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’s annual operating fund covers repair, maintenance, and staff.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Hardware and software replace-ment/upgrade are included in the capital projects fund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fts/Donation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received some unexpected gifts in the pas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occasionally seeks and receives donations from the community to support technology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regularly seeks and receives  donations of services, volunteers, and other resources from individuals and businesses to support technology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actively seeks donations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as a wish list of needs connected to its technology plan,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communicates these needs to the community.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’s wish list is widely publicized.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community offers new funding opportunities to the library because they understand its contribution to providing public access computing. 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ts</w:t>
            </w:r>
          </w:p>
        </w:tc>
        <w:tc>
          <w:tcPr>
            <w:tcW w:w="1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’s limited staff keeps it from applying for technology grant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occasionally applies for and receives grants to support technology when they are alerted to do s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n average, the library applies for and receives at least 2 grants per year to support technology from several source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actively pursues grants and consistently garners support from a variety of sources (grants, partnerships, state resources, donations of funds/services/ supplies from local community/businesses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is valued as a partner by other organizations seeking grants from local, state, and national sources.</w:t>
            </w:r>
          </w:p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is able to find funding and shares potential funding sources with other libraries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 Raising</w:t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’s Friends group does not contribute to technology funding (or there is no Friends group)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’s Friends group raises funds to support technology through book sales and an occasional event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’s Friends group raises funds for technology through regular book sales and fundraising event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an active Friends group that works to raise money through special campaigns that target the library’s “technology wish list.”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has an active Friends group,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ecial annual campaigns,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nd opportunities to contribute to its technology endowment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288" w:right="288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5"/>
        <w:gridCol w:w="1720"/>
        <w:gridCol w:w="1800"/>
        <w:gridCol w:w="1800"/>
        <w:gridCol w:w="1980"/>
        <w:gridCol w:w="1980"/>
        <w:gridCol w:w="2133"/>
      </w:tblGrid>
      <w:tr>
        <w:trPr>
          <w:trHeight w:val="1134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Outreach:</w:t>
            </w:r>
          </w:p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ommunicating and working with those who benefit from your services</w:t>
            </w:r>
          </w:p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eds Assessmen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assesses needs by communicating informally with  patron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occasionally assesses general patron needs to meet local or state requirement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regularly assesses community needs through general surveys, focus groups or another formal planning method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he library regularly assesses the needs of particular target audiences in the community using a variety of market research technique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regularly assesses the needs of various target audiences,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nd actively identifies emerging trends and new audiences and opportunities to expand public access computing. </w:t>
            </w:r>
          </w:p>
          <w:p>
            <w:pPr>
              <w:pStyle w:val="Normal"/>
              <w:spacing w:lineRule="atLeast" w:line="45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wareness/Promotio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gular library patrons are aware of library location and hours, as well as general offerings via information posted in the library and/or on its website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me library patrons are aware of the library’s public access computing services.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promotes its services and activities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side the library,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 its website,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occasionally outside of the library via print and media channels. </w:t>
            </w:r>
          </w:p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Style w:val="CharChar"/>
                <w:b/>
                <w:bCs/>
              </w:rPr>
              <w:t>□</w:t>
            </w:r>
            <w:r>
              <w:rPr>
                <w:rStyle w:val="CharChar"/>
                <w:rFonts w:eastAsia="Verdana"/>
                <w:b/>
                <w:bCs/>
              </w:rPr>
              <w:t xml:space="preserve"> </w:t>
            </w:r>
            <w:r>
              <w:rPr/>
              <w:t xml:space="preserve">Most current library patrons are aware of the library’s public access computing services. </w:t>
            </w:r>
            <w:r>
              <w:rPr>
                <w:rStyle w:val="CharChar"/>
                <w:b/>
                <w:bCs/>
              </w:rPr>
              <w:t>□</w:t>
            </w:r>
            <w:r>
              <w:rPr>
                <w:szCs w:val="16"/>
              </w:rPr>
              <w:t xml:space="preserve"> </w:t>
            </w:r>
            <w:r>
              <w:rPr/>
              <w:t xml:space="preserve">The library regularly promotes its programs and services </w:t>
            </w:r>
            <w:r>
              <w:rPr>
                <w:rStyle w:val="CharChar"/>
                <w:b/>
                <w:bCs/>
              </w:rPr>
              <w:t>□</w:t>
            </w:r>
            <w:r>
              <w:rPr/>
              <w:t xml:space="preserve">inside the library, </w:t>
            </w:r>
            <w:r>
              <w:rPr>
                <w:rStyle w:val="CharChar"/>
                <w:b/>
                <w:bCs/>
              </w:rPr>
              <w:t>□</w:t>
            </w:r>
            <w:r>
              <w:rPr/>
              <w:t xml:space="preserve">on its website, </w:t>
            </w:r>
            <w:r>
              <w:rPr>
                <w:rStyle w:val="CharChar"/>
                <w:b/>
                <w:bCs/>
              </w:rPr>
              <w:t>□</w:t>
            </w:r>
            <w:r>
              <w:rPr/>
              <w:t>and through community-wide print and media channel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uses a mix of formal and word-of-mouth strategies to target its promotion of public access computing programs and services to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 variety of specific, targeted audiences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is recognized as a leader in reaching a variety of audiences for its public access computing programs and services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nd it is continually attempting to reach new audiences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munity Partners</w:t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The library works with other community groups on a one-time basis to address specific public access computing need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occasionally cooperates with other community groups to meet public access computing need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The library regularly cooperates with other community groups to meet public access computing need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takes the lead in forming partnerships with community groups to meet public access computing needs. 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is a valued partner in the community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nd is often invited to participate in partnerships to address public access computing needs.</w:t>
            </w:r>
          </w:p>
          <w:p>
            <w:pPr>
              <w:pStyle w:val="Normal"/>
              <w:spacing w:lineRule="atLeast" w:line="45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55"/>
        <w:gridCol w:w="1720"/>
        <w:gridCol w:w="1800"/>
        <w:gridCol w:w="1800"/>
        <w:gridCol w:w="1980"/>
        <w:gridCol w:w="1980"/>
        <w:gridCol w:w="2133"/>
      </w:tblGrid>
      <w:tr>
        <w:trPr>
          <w:trHeight w:val="1134" w:hRule="atLeast"/>
          <w:cantSplit w:val="true"/>
        </w:trPr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Block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lock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color w:val="CC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wareness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rly Stag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par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veloping Stag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lineRule="atLeast" w:line="30"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d Stage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forming Stage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BlockTex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dvocacy: Convincing decision makers of your value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unication with Community Leader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director rarely   communicates about public access computing individually with community leader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director  occasionally communicates about public access computing—often informally—</w:t>
            </w:r>
          </w:p>
          <w:p>
            <w:pPr>
              <w:pStyle w:val="Normal"/>
              <w:spacing w:lineRule="atLeast" w:line="4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th community leaders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director  regularly  communicates about public access computing—formally and informally—with community leaders and decision makers.      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This sometimes includes anecdotal data that demonstrates the library’s impact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director and staff work closely with the board (if available) to communicate about public access computing—formally and informally—with community leaders and decision makers,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     □ </w:t>
            </w:r>
            <w:r>
              <w:rPr>
                <w:rFonts w:cs="Verdana" w:ascii="Verdana" w:hAnsi="Verdana"/>
                <w:sz w:val="16"/>
                <w:szCs w:val="16"/>
              </w:rPr>
              <w:t>using carefully developed, key messages, including detailed data about the library’s impact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ll representatives of the library—board, director, staff, volunteers—communicate key messages about public access computing regularly with community leaders and decision makers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nd incorporate leaders’ responses in their planning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on Impact</w:t>
            </w:r>
          </w:p>
        </w:tc>
        <w:tc>
          <w:tcPr>
            <w:tcW w:w="1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brary tracks traditional statistics like circulation and program attendance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tracks traditional statistics and reports them to the board and State Library,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s well as any output statistics for technology-related services it provides (web hits, technology training attendance, etc.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library tracks traditional and technology-related output statistics and collects anecdotal evidence of impact and reports them to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board,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he State Library,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nd community leaders and decision makers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tracks output statistics and evidence of impact; reports them to the board, State Library, and community leaders;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nd uses them to make improvements in the library’s services, including public access computing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he library is known in the community as a leader in demonstrating the value and impact of its services. 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 xml:space="preserve">It uses abundant, detailed data to make regular improvements in its own services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nd to identify opportunities for improvement beyond the library.</w:t>
            </w:r>
          </w:p>
        </w:tc>
      </w:tr>
      <w:tr>
        <w:trPr>
          <w:trHeight w:val="1134" w:hRule="atLeast"/>
          <w:cantSplit w:val="true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tLeast" w:line="45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unity Leader Advocates</w:t>
            </w:r>
          </w:p>
        </w:tc>
        <w:tc>
          <w:tcPr>
            <w:tcW w:w="17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he library has not focused on this area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munity leaders and decision makers are unaware of the library’s needs and the challenges of supporting public access computing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 few community leaders are aware of the library’s public access computing services and the challenges the library faces in carrying out this emerging rol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any community leaders are aware of the library’s important role in supporting public access computing and its challenges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and generally support this role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ost community leaders are aware that the library’s public access computing services are critically important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nd they actively support the library’s requests for resources. 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/>
            </w:pPr>
            <w:r>
              <w:rPr>
                <w:rStyle w:val="CharChar"/>
                <w:rFonts w:cs="Verdana" w:ascii="Verdana" w:hAnsi="Verdana"/>
                <w:b/>
                <w:bCs/>
              </w:rPr>
              <w:t>□</w:t>
            </w:r>
            <w:r>
              <w:rPr>
                <w:rStyle w:val="CharChar"/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Community leaders and decision makers are advocates for the library’s public access computing role </w:t>
            </w:r>
            <w:r>
              <w:rPr>
                <w:rStyle w:val="CharChar"/>
                <w:rFonts w:cs="Verdana" w:ascii="Verdana" w:hAnsi="Verdana"/>
                <w:b/>
                <w:bCs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</w:rPr>
              <w:t>and they offer additional resources to expand its programs and services.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         </w:t>
    </w:r>
    <w:r>
      <w:rPr>
        <w:b/>
      </w:rPr>
      <w:drawing>
        <wp:inline distT="0" distB="0" distL="0" distR="0">
          <wp:extent cx="342265" cy="313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>Rural Library Sustainability Project: WebJunction/Bill &amp; Melinda Gates Found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         </w:t>
    </w:r>
    <w:r>
      <w:rPr>
        <w:b/>
      </w:rPr>
      <w:drawing>
        <wp:inline distT="0" distB="0" distL="0" distR="0">
          <wp:extent cx="342265" cy="31305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>Rural Library Sustainability Project: WebJunction/Bill &amp; Melinda Gates Founda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 xml:space="preserve">         </w:t>
    </w:r>
    <w:r>
      <w:rPr>
        <w:b/>
      </w:rPr>
      <w:drawing>
        <wp:inline distT="0" distB="0" distL="0" distR="0">
          <wp:extent cx="342265" cy="31305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</w:rPr>
      <w:t>Rural Library Sustainability Project: WebJunction/Bill &amp; Melinda Gates Foundation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"/>
      <w:jc w:val="center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tLeast" w:line="45"/>
      <w:ind w:left="113" w:right="113" w:hanging="0"/>
      <w:jc w:val="center"/>
    </w:pPr>
    <w:rPr>
      <w:rFonts w:ascii="Verdana" w:hAnsi="Verdana" w:cs="Verdan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11:00Z</dcterms:created>
  <dc:creator>JCM</dc:creator>
  <dc:description/>
  <cp:keywords/>
  <dc:language>en-US</dc:language>
  <cp:lastModifiedBy>petersoj</cp:lastModifiedBy>
  <cp:lastPrinted>2006-12-05T10:22:00Z</cp:lastPrinted>
  <dcterms:modified xsi:type="dcterms:W3CDTF">2007-01-24T20:11:00Z</dcterms:modified>
  <cp:revision>2</cp:revision>
  <dc:subject/>
  <dc:title>Rural and Small Library Staff</dc:title>
</cp:coreProperties>
</file>