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998855" cy="141414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reative Caf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72"/>
        </w:rPr>
      </w:pPr>
      <w:r>
        <w:rPr>
          <w:rFonts w:cs="Garamond" w:ascii="Garamond" w:hAnsi="Garamond"/>
          <w:b/>
          <w:bCs/>
          <w:i/>
          <w:iCs/>
          <w:sz w:val="7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72"/>
        </w:rPr>
      </w:pPr>
      <w:r>
        <w:rPr>
          <w:rFonts w:cs="Garamond" w:ascii="Garamond" w:hAnsi="Garamond"/>
          <w:b/>
          <w:bCs/>
          <w:i/>
          <w:iCs/>
          <w:sz w:val="72"/>
        </w:rPr>
        <w:t>Peabody Institute Library</w:t>
      </w:r>
    </w:p>
    <w:p>
      <w:pPr>
        <w:pStyle w:val="Heading4"/>
        <w:rPr>
          <w:sz w:val="48"/>
        </w:rPr>
      </w:pPr>
      <w:r>
        <w:rPr>
          <w:sz w:val="48"/>
        </w:rPr>
        <w:t>Wednesday July 12, 2006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Questions for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it take to get you to attend a library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s brought you to the library in the pa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ould it take to bring you to the libra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ypes of programs do you expect the library to off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ypes of programs would you be surprised to see at the libra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echnology training (either use of devices/hardware OR online/software) do you wa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obbies, crafts or leisure activities would you like to learn more about, or do more oft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uld you attend programs at one of the branch libraries?  If yes, which on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age Italic" w:hAnsi="Rage Italic" w:cs="Rage Italic"/>
      <w:color w:val="333333"/>
      <w:sz w:val="140"/>
      <w:szCs w:val="1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i/>
      <w:iCs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8:39:00Z</dcterms:created>
  <dc:creator>Gerri</dc:creator>
  <dc:description/>
  <dc:language>en-US</dc:language>
  <cp:lastModifiedBy>Gerri</cp:lastModifiedBy>
  <dcterms:modified xsi:type="dcterms:W3CDTF">2006-07-12T18:50:00Z</dcterms:modified>
  <cp:revision>1</cp:revision>
  <dc:subject/>
  <dc:title> </dc:title>
</cp:coreProperties>
</file>