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Press Release Exercise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Here’s the facts – you write the lead!</w:t>
      </w:r>
    </w:p>
    <w:p>
      <w:pPr>
        <w:pStyle w:val="Normal"/>
        <w:autoSpaceDE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Pawprint Public Library has a story time for preschoolers every Friday morning. About 25 children attend each week.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Pawprint Public Library has received a $5000 grant to from the Books for Kids Foundation. Books for Kids is a nonprofit organization focusing on promoting childhood literacy, which creates a culture of reading for children through donations to libraries and schools.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pPr>
      <w:r>
        <w:rPr>
          <w:rFonts w:eastAsia="Times New Roman" w:cs="Times New Roman" w:ascii="Times New Roman" w:hAnsi="Times New Roman"/>
        </w:rPr>
        <w:t xml:space="preserve">The grant will be used to buy classic picture books which will be given to children who come to the first story time held each month, for the next 10-12 months.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According to the National Center for Educational Studies, children who are read to at home have a higher success rate at school. When preschool children are read to, they become better readers and have higher math scores as they get older. Children in families with incomes below the poverty line are less likely to be read to aloud every day than children in families at or above poverty.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e’re very excited about this grant and grateful to Books for Kids for honoring us.” –Kitty Manx, director of Pawprint Library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My son, Tony, loves to go to the library, but he always gets mad when we have to bring our library books back. Money is tight, so we don’t buy a lot of books. I know that getting a free book that he gets to keep is going to get Tony more excited about reading.” –Sandy Bluff, story time mother. </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jt</dc:creator>
  <dc:description/>
  <cp:keywords/>
  <dc:language>en-US</dc:language>
  <cp:lastModifiedBy>jthompson</cp:lastModifiedBy>
  <dcterms:modified xsi:type="dcterms:W3CDTF">2010-05-06T13:11:00Z</dcterms:modified>
  <cp:revision>2</cp:revision>
  <dc:subject/>
  <dc:title>FOR IMMEDIATE RELEASE: [DATE]</dc:title>
</cp:coreProperties>
</file>