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ibrary Services Analys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 employees staffing a public service desk should complete this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personal observation, in your opinion, patrons most frequently come to our library 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rioritize with one being the highest priorit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267" w:right="720" w:gutter="0" w:header="0" w:top="540" w:footer="2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reference questions</w:t>
        <w:tab/>
        <w:t>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databases</w:t>
        <w:tab/>
        <w:tab/>
        <w:t>_____</w:t>
      </w:r>
    </w:p>
    <w:p>
      <w:pPr>
        <w:pStyle w:val="Normal"/>
        <w:rPr/>
      </w:pPr>
      <w:r>
        <w:rPr>
          <w:rFonts w:cs="Arial" w:ascii="Arial" w:hAnsi="Arial"/>
        </w:rPr>
        <w:t>Read in the library</w:t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out books</w:t>
        <w:tab/>
        <w:tab/>
        <w:t>_____</w:t>
      </w:r>
    </w:p>
    <w:p>
      <w:pPr>
        <w:pStyle w:val="Normal"/>
        <w:rPr/>
      </w:pPr>
      <w:r>
        <w:rPr>
          <w:rFonts w:cs="Arial" w:ascii="Arial" w:hAnsi="Arial"/>
        </w:rPr>
        <w:t>Use the Internet</w:t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 a program</w:t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opies</w:t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k legal advice</w:t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k job resources</w:t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ep</w:t>
        <w:tab/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 warm</w:t>
        <w:tab/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word processors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w the art work</w:t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est Interlibrary loan  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 a book on hold</w:t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out A/V items</w:t>
        <w:tab/>
        <w:t>_____</w:t>
      </w:r>
    </w:p>
    <w:p>
      <w:pPr>
        <w:sectPr>
          <w:type w:val="continuous"/>
          <w:pgSz w:w="12240" w:h="15840"/>
          <w:pgMar w:left="1267" w:right="720" w:gutter="0" w:header="0" w:top="540" w:footer="288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</w:t>
        <w:tab/>
        <w:tab/>
        <w:tab/>
        <w:tab/>
        <w:t>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a weekly basis our patrons need assistance with the following (check all that apply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Abuse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Addiction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Clothing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Companionship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Computers &amp; Technology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Educat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Finances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Food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Health/Medical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Arial" w:ascii="Arial" w:hAnsi="Arial"/>
        </w:rPr>
        <w:t xml:space="preserve">Homelessnes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Immigration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Job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Literac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Mental Health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Pet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Relocation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Runaways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Senior Citizen Issu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Shelter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Show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Taxes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>Teen Issue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Transportation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Tribal Issues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Unemployment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>Veterans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>Other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I feel qualified to handle all that is expected of m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need further training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Identifying social service program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</w:rPr>
        <w:t xml:space="preserve">   Troubleshooting computer software/hard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Reducing personal frustration and 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hat services do we provide better than other agencies?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ervices do we provide that other agencies provide bet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ervice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Recommended Provi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______________________________</w:t>
        <w:tab/>
        <w:tab/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______________________________</w:t>
        <w:tab/>
        <w:tab/>
        <w:t>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______________________________</w:t>
        <w:tab/>
        <w:tab/>
        <w:t>______________________________________</w:t>
      </w:r>
    </w:p>
    <w:sectPr>
      <w:type w:val="continuous"/>
      <w:pgSz w:w="12240" w:h="15840"/>
      <w:pgMar w:left="1267" w:right="720" w:gutter="0" w:header="0" w:top="540" w:footer="28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sz w:val="16"/>
        <w:szCs w:val="16"/>
      </w:rPr>
      <w:t xml:space="preserve">Kitty Yancheff, Librarian                               </w:t>
      <w:tab/>
      <w:tab/>
    </w:r>
    <w:bookmarkStart w:id="0" w:name="OLE_LINK1"/>
    <w:r>
      <w:rPr>
        <w:sz w:val="16"/>
        <w:szCs w:val="16"/>
      </w:rPr>
      <w:t>Humboldt County Library</w:t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rPr>
        <w:sz w:val="16"/>
        <w:szCs w:val="16"/>
      </w:rPr>
    </w:pPr>
    <w:r>
      <w:rPr>
        <w:sz w:val="16"/>
        <w:szCs w:val="16"/>
      </w:rPr>
      <w:tab/>
      <w:tab/>
      <w:t>Eureka, California</w:t>
    </w:r>
    <w:bookmarkEnd w:id="0"/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43:00Z</dcterms:created>
  <dc:creator>Anyone</dc:creator>
  <dc:description/>
  <cp:keywords/>
  <dc:language>en-US</dc:language>
  <cp:lastModifiedBy>petersoj</cp:lastModifiedBy>
  <dcterms:modified xsi:type="dcterms:W3CDTF">2010-01-27T20:43:00Z</dcterms:modified>
  <cp:revision>2</cp:revision>
  <dc:subject/>
  <dc:title>Community Services Analys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3236582</vt:r8>
  </property>
  <property fmtid="{D5CDD505-2E9C-101B-9397-08002B2CF9AE}" pid="3" name="_AuthorEmail">
    <vt:lpwstr>KYancheff@co.humboldt.ca.us</vt:lpwstr>
  </property>
  <property fmtid="{D5CDD505-2E9C-101B-9397-08002B2CF9AE}" pid="4" name="_AuthorEmailDisplayName">
    <vt:lpwstr>Yancheff, Kitty</vt:lpwstr>
  </property>
  <property fmtid="{D5CDD505-2E9C-101B-9397-08002B2CF9AE}" pid="5" name="_EmailSubject">
    <vt:lpwstr>Invite confirmation and final "steps" document</vt:lpwstr>
  </property>
  <property fmtid="{D5CDD505-2E9C-101B-9397-08002B2CF9AE}" pid="6" name="_ReviewingToolsShownOnce">
    <vt:lpwstr/>
  </property>
</Properties>
</file>