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i w:val="false"/>
          <w:i w:val="false"/>
          <w:iCs w:val="false"/>
          <w:sz w:val="44"/>
        </w:rPr>
      </w:pPr>
      <w:r>
        <w:rPr>
          <w:rFonts w:cs="Cambria" w:ascii="Cambria" w:hAnsi="Cambria"/>
          <w:i w:val="false"/>
          <w:iCs w:val="false"/>
          <w:sz w:val="44"/>
        </w:rPr>
        <w:t>Mondays &amp; Tuesdays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20650</wp:posOffset>
                </wp:positionV>
                <wp:extent cx="2057400" cy="1221105"/>
                <wp:effectExtent l="14605" t="15240" r="440055" b="537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21120"/>
                        </a:xfrm>
                        <a:prstGeom prst="wedgeEllipseCallout">
                          <a:avLst>
                            <a:gd name="adj1" fmla="val 67467"/>
                            <a:gd name="adj2" fmla="val 8874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Study for Citizenshi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9.5pt;width:161.95pt;height:9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Study for Citizenship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80010</wp:posOffset>
                </wp:positionV>
                <wp:extent cx="2171700" cy="1221105"/>
                <wp:effectExtent l="546735" t="15240" r="14605" b="422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21120"/>
                        </a:xfrm>
                        <a:prstGeom prst="wedgeEllipseCallout">
                          <a:avLst>
                            <a:gd name="adj1" fmla="val -74736"/>
                            <a:gd name="adj2" fmla="val 8354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pu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Practic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.3pt;width:170.95pt;height:9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put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Practice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bCs/>
          <w:sz w:val="44"/>
        </w:rPr>
        <w:t xml:space="preserve"> </w:t>
      </w:r>
      <w:r>
        <w:rPr>
          <w:rFonts w:cs="Cambria" w:ascii="Cambria" w:hAnsi="Cambria"/>
          <w:b/>
          <w:bCs/>
          <w:sz w:val="44"/>
        </w:rPr>
        <w:t>4:30-6:30pm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</wp:posOffset>
                </wp:positionV>
                <wp:extent cx="1485900" cy="1181735"/>
                <wp:effectExtent l="14605" t="15240" r="14605" b="1790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81880"/>
                        </a:xfrm>
                        <a:prstGeom prst="wedgeEllipseCallout">
                          <a:avLst>
                            <a:gd name="adj1" fmla="val 19574"/>
                            <a:gd name="adj2" fmla="val 6294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Look for a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 xml:space="preserve"> jo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15pt;width:116.95pt;height:9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Look for a</w:t>
                      </w:r>
                      <w:r>
                        <w:rPr>
                          <w:kern w:val="2"/>
                          <w:szCs w:val="24"/>
                          <w:sz w:val="40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 xml:space="preserve"> job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605</wp:posOffset>
                </wp:positionV>
                <wp:extent cx="1714500" cy="1067435"/>
                <wp:effectExtent l="14605" t="15240" r="14605" b="254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67400"/>
                        </a:xfrm>
                        <a:prstGeom prst="wedgeEllipseCallout">
                          <a:avLst>
                            <a:gd name="adj1" fmla="val -27481"/>
                            <a:gd name="adj2" fmla="val 7087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Practice</w:t>
                            </w:r>
                            <w:r>
                              <w:rPr>
                                <w:kern w:val="2"/>
                                <w:szCs w:val="24"/>
                                <w:sz w:val="44"/>
                                <w:b/>
                                <w:b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4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G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15pt;width:134.95pt;height:8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Practice</w:t>
                      </w:r>
                      <w:r>
                        <w:rPr>
                          <w:kern w:val="2"/>
                          <w:szCs w:val="24"/>
                          <w:sz w:val="44"/>
                          <w:b/>
                          <w:b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4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GED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29540</wp:posOffset>
                </wp:positionV>
                <wp:extent cx="1943100" cy="1185545"/>
                <wp:effectExtent l="14605" t="15240" r="38544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85480"/>
                        </a:xfrm>
                        <a:prstGeom prst="wedgeEllipseCallout">
                          <a:avLst>
                            <a:gd name="adj1" fmla="val 66828"/>
                            <a:gd name="adj2" fmla="val 3119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Do homewor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0.2pt;width:152.95pt;height:9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Do homework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905</wp:posOffset>
                </wp:positionV>
                <wp:extent cx="2057400" cy="1528445"/>
                <wp:effectExtent l="71755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528560"/>
                        </a:xfrm>
                        <a:prstGeom prst="wedgeEllipseCallout">
                          <a:avLst>
                            <a:gd name="adj1" fmla="val -81328"/>
                            <a:gd name="adj2" fmla="val 899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Learn a Langu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15pt;width:161.95pt;height:12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Learn a Language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4"/>
        <w:rPr/>
      </w:pPr>
      <w:r>
        <w:rPr/>
        <w:t>YOU CAN</w:t>
      </w:r>
    </w:p>
    <w:p>
      <w:pPr>
        <w:pStyle w:val="Normal"/>
        <w:jc w:val="center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8255</wp:posOffset>
                </wp:positionV>
                <wp:extent cx="6858000" cy="1485900"/>
                <wp:effectExtent l="10160" t="0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Community Learning Plaz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-54pt;margin-top:0.65pt;width:539.95pt;height:11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Community Learning Plaza</w:t>
                      </w:r>
                    </w:p>
                  </w:txbxContent>
                </v:textbox>
                <v:path textpathok="t"/>
                <v:textpath on="t" fitshape="t" string="Community Learning Plaza" style="font-family:&quot;Impact&quot;;font-size:12pt"/>
                <v:fill o:detectmouseclick="t" type="solid" color2="white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31115</wp:posOffset>
                </wp:positionV>
                <wp:extent cx="6858000" cy="1257300"/>
                <wp:effectExtent l="9525" t="9525" r="31115" b="336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Plaza de Aprendizaj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-54pt;margin-top:2.45pt;width:539.95pt;height:98.95pt;mso-wrap-style:none;v-text-anchor:middle" type="_x0000_t13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Plaza de Aprendizaje</w:t>
                      </w:r>
                    </w:p>
                  </w:txbxContent>
                </v:textbox>
                <v:path textpathok="t"/>
                <v:textpath on="t" fitshape="t" string="Plaza de Aprendizaje" style="font-family:&quot;Impact&quot;;font-size:12pt"/>
                <v:fill o:detectmouseclick="t" type="solid" color2="white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30480</wp:posOffset>
                </wp:positionV>
                <wp:extent cx="1828800" cy="914400"/>
                <wp:effectExtent l="271780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wedgeEllipseCallout">
                          <a:avLst>
                            <a:gd name="adj1" fmla="val -62120"/>
                            <a:gd name="adj2" fmla="val 2194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scar Trabaj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4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scar Trabajo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30480</wp:posOffset>
                </wp:positionV>
                <wp:extent cx="1943100" cy="1028700"/>
                <wp:effectExtent l="14605" t="14605" r="30480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wedgeEllipseCallout">
                          <a:avLst>
                            <a:gd name="adj1" fmla="val 63074"/>
                            <a:gd name="adj2" fmla="val 1972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Hacer Ta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2.4pt;width:152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Hacer Tarea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52"/>
        </w:rPr>
      </w:pPr>
      <w:r>
        <w:rPr>
          <w:i/>
          <w:iCs/>
          <w:sz w:val="52"/>
        </w:rPr>
      </w:r>
    </w:p>
    <w:p>
      <w:pPr>
        <w:pStyle w:val="Heading3"/>
        <w:rPr>
          <w:rFonts w:ascii="Cambria" w:hAnsi="Cambria" w:cs="Cambria"/>
          <w:b/>
          <w:b/>
          <w:bCs/>
          <w:i w:val="false"/>
          <w:i w:val="false"/>
          <w:iCs w:val="false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389890</wp:posOffset>
                </wp:positionV>
                <wp:extent cx="2514600" cy="16002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wedgeEllipseCallout">
                          <a:avLst>
                            <a:gd name="adj1" fmla="val -49208"/>
                            <a:gd name="adj2" fmla="val -4837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Practic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en la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 xml:space="preserve"> Computado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0.7pt;width:197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Practic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36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en la</w:t>
                      </w:r>
                      <w:r>
                        <w:rPr>
                          <w:kern w:val="2"/>
                          <w:szCs w:val="24"/>
                          <w:sz w:val="40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 xml:space="preserve"> Computadora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238760</wp:posOffset>
                </wp:positionV>
                <wp:extent cx="2171700" cy="1522730"/>
                <wp:effectExtent l="14605" t="14605" r="17335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22800"/>
                        </a:xfrm>
                        <a:prstGeom prst="wedgeEllipseCallout">
                          <a:avLst>
                            <a:gd name="adj1" fmla="val 56375"/>
                            <a:gd name="adj2" fmla="val -3685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Estudiar para la Ciudada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8.8pt;width:170.95pt;height:11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Estudiar para la Ciudadania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bCs/>
          <w:i w:val="false"/>
          <w:iCs w:val="false"/>
          <w:sz w:val="52"/>
        </w:rPr>
        <w:t>USTED PUEDE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44"/>
        </w:rPr>
      </w:pPr>
      <w:r>
        <w:rPr>
          <w:rFonts w:cs="Cambria" w:ascii="Cambria" w:hAnsi="Cambria"/>
          <w:b/>
          <w:bCs/>
          <w:i/>
          <w:iCs/>
          <w:sz w:val="44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48"/>
          <w:lang w:val="en-US" w:eastAsia="en-US"/>
        </w:rPr>
      </w:pPr>
      <w:r>
        <w:rPr>
          <w:rFonts w:cs="Cambria" w:ascii="Cambria" w:hAnsi="Cambria"/>
          <w:b/>
          <w:bCs/>
          <w:i/>
          <w:i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12395</wp:posOffset>
                </wp:positionV>
                <wp:extent cx="1714500" cy="1028700"/>
                <wp:effectExtent l="14605" t="289560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wedgeEllipseCallout">
                          <a:avLst>
                            <a:gd name="adj1" fmla="val -12115"/>
                            <a:gd name="adj2" fmla="val -7518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Aprender Ing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.85pt;width:13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Aprender Ingles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1828800" cy="1464945"/>
                <wp:effectExtent l="14605" t="381000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64840"/>
                        </a:xfrm>
                        <a:prstGeom prst="wedgeEllipseCallout">
                          <a:avLst>
                            <a:gd name="adj1" fmla="val 12592"/>
                            <a:gd name="adj2" fmla="val -7351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9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Practicar para 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G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.5pt;width:143.95pt;height:11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9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Practicar para e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GED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8"/>
        </w:rPr>
      </w:pPr>
      <w:r>
        <w:rPr>
          <w:rFonts w:cs="Cambria" w:ascii="Cambria" w:hAnsi="Cambria"/>
          <w:b/>
          <w:bCs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unes y Marte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4"/>
        </w:rPr>
      </w:pPr>
      <w:r>
        <w:rPr>
          <w:rFonts w:cs="Cambria" w:ascii="Cambria" w:hAnsi="Cambria"/>
          <w:b/>
          <w:bCs/>
          <w:sz w:val="44"/>
        </w:rPr>
        <w:t>4:30-6:30pm</w:t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mbria" w:hAnsi="Cambria" w:cs="Cambria"/>
      <w:b/>
      <w:bCs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mbria" w:hAnsi="Cambria" w:cs="Cambria"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ambria" w:hAnsi="Cambria" w:cs="Cambria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2:04:00Z</dcterms:created>
  <dc:creator>HADSTF02</dc:creator>
  <dc:description/>
  <cp:keywords/>
  <dc:language>en-US</dc:language>
  <cp:lastModifiedBy>petersoj</cp:lastModifiedBy>
  <cp:lastPrinted>2010-02-01T14:40:00Z</cp:lastPrinted>
  <dcterms:modified xsi:type="dcterms:W3CDTF">2010-05-17T22:04:00Z</dcterms:modified>
  <cp:revision>2</cp:revision>
  <dc:subject/>
  <dc:title>Mondays &amp; Tuesdays</dc:title>
</cp:coreProperties>
</file>