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unity Social Services Analys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cy Prof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a separate page for each community agency and non-profit service prov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cy Name: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Public Phon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:___________________________   Position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__________________________ Email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 Days and Hou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_________ T________ W________Th________F________S________Su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Ac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Computers Available: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Free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Number: _____ </w:t>
      </w:r>
    </w:p>
    <w:p>
      <w:pPr>
        <w:pStyle w:val="Normal"/>
        <w:rPr/>
      </w:pPr>
      <w:r>
        <w:rPr>
          <w:rFonts w:cs="Arial" w:ascii="Arial" w:hAnsi="Arial"/>
        </w:rPr>
        <w:t xml:space="preserve">Public Wifi Available: </w:t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Free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rinting Available: </w:t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Free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Machine: </w:t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Free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Y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ce provided for the follow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Abus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Addiction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Clothing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Companionship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Computers &amp; Technology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Educat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Financial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Food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Health/Medical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</w:rPr>
        <w:t xml:space="preserve">Homelessnes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Immigration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Job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Literac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Mental Health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Pet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Relocatio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>Runaways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Senior Citizen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Shelter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Sho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Tax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Teen Issues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Transportatio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Tribal Issues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Unemployment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>Veterans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>Other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67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16"/>
        <w:szCs w:val="16"/>
      </w:rPr>
      <w:t>KittyYancheff, Librarian</w:t>
      <w:tab/>
      <w:tab/>
      <w:t xml:space="preserve">         Humboldt County Library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        Eureka, California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3:00Z</dcterms:created>
  <dc:creator>Anyone</dc:creator>
  <dc:description/>
  <cp:keywords/>
  <dc:language>en-US</dc:language>
  <cp:lastModifiedBy>petersoj</cp:lastModifiedBy>
  <cp:lastPrinted>2009-09-07T17:13:00Z</cp:lastPrinted>
  <dcterms:modified xsi:type="dcterms:W3CDTF">2010-01-27T20:43:00Z</dcterms:modified>
  <cp:revision>2</cp:revision>
  <dc:subject/>
  <dc:title>Community Services Analy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628364</vt:r8>
  </property>
  <property fmtid="{D5CDD505-2E9C-101B-9397-08002B2CF9AE}" pid="3" name="_AuthorEmail">
    <vt:lpwstr>KYancheff@co.humboldt.ca.us</vt:lpwstr>
  </property>
  <property fmtid="{D5CDD505-2E9C-101B-9397-08002B2CF9AE}" pid="4" name="_AuthorEmailDisplayName">
    <vt:lpwstr>Yancheff, Kitty</vt:lpwstr>
  </property>
  <property fmtid="{D5CDD505-2E9C-101B-9397-08002B2CF9AE}" pid="5" name="_EmailSubject">
    <vt:lpwstr>Invite confirmation and final "steps" document</vt:lpwstr>
  </property>
  <property fmtid="{D5CDD505-2E9C-101B-9397-08002B2CF9AE}" pid="6" name="_ReviewingToolsShownOnce">
    <vt:lpwstr/>
  </property>
</Properties>
</file>