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49084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516" t="21285" r="12339" b="5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anish Language Outreach Program</w:t>
      </w:r>
    </w:p>
    <w:p>
      <w:pPr>
        <w:pStyle w:val="Heading1"/>
        <w:rPr/>
      </w:pPr>
      <w:r>
        <w:rPr/>
        <w:t>Action Plan Template – Three Activities</w:t>
      </w:r>
    </w:p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4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 Being Address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Audienc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Partnership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to Target Audienc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Plan: Success Indicators/How to Demonstrate Impac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 Being Address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Audienc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Partnership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to Target Audienc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Plan: Success Indicators/How to Demonstrate Impac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4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 Being Address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Audienc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Partnership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to Target Audienc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Plan: Success Indicators/How to Demonstrate Impac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gratulations! You have completed your outreach action plan for all three of your selected activities</w:t>
      </w:r>
      <w:r>
        <w:rPr>
          <w:rFonts w:cs="Arial" w:ascii="Arial" w:hAnsi="Arial"/>
          <w:sz w:val="20"/>
        </w:rPr>
        <w:t>. As you further develop and implement your overall plan, remember that the community at WebJunction is here to support your work. You can access resources related to serving Spanish Speakers at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webjunction.org/explore-topics/spanish.htm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Char1">
    <w:name w:val="Text_Body Char1"/>
    <w:basedOn w:val="Normal"/>
    <w:qFormat/>
    <w:pPr>
      <w:ind w:left="547" w:hanging="0"/>
    </w:pPr>
    <w:rPr>
      <w:szCs w:val="20"/>
    </w:rPr>
  </w:style>
  <w:style w:type="paragraph" w:styleId="Alttag">
    <w:name w:val="Alt tag"/>
    <w:basedOn w:val="Normal"/>
    <w:qFormat/>
    <w:pPr>
      <w:ind w:left="720" w:hanging="0"/>
    </w:pPr>
    <w:rPr/>
  </w:style>
  <w:style w:type="paragraph" w:styleId="TextBody1">
    <w:name w:val="Text_Body"/>
    <w:basedOn w:val="Normal"/>
    <w:qFormat/>
    <w:pPr>
      <w:ind w:left="547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junction.org/explore-topics/spanis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22:00Z</dcterms:created>
  <dc:creator>jaimej</dc:creator>
  <dc:description/>
  <cp:keywords/>
  <dc:language>en-US</dc:language>
  <cp:lastModifiedBy>Peterson,Jennifer</cp:lastModifiedBy>
  <cp:lastPrinted>2006-09-05T15:37:00Z</cp:lastPrinted>
  <dcterms:modified xsi:type="dcterms:W3CDTF">2016-05-18T15:51:00Z</dcterms:modified>
  <cp:revision>5</cp:revision>
  <dc:subject/>
  <dc:title>Digitization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32</vt:lpwstr>
  </property>
  <property fmtid="{D5CDD505-2E9C-101B-9397-08002B2CF9AE}" pid="3" name="Status">
    <vt:lpwstr>Draft</vt:lpwstr>
  </property>
  <property fmtid="{D5CDD505-2E9C-101B-9397-08002B2CF9AE}" pid="4" name="l">
    <vt:lpwstr>, </vt:lpwstr>
  </property>
</Properties>
</file>