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Garamond" w:hAnsi="Garamond"/>
          <w:b/>
          <w:sz w:val="24"/>
          <w:szCs w:val="24"/>
          <w:highlight w:val="yellow"/>
          <w:u w:val="single"/>
        </w:rPr>
        <w:t>*Cover Letter Work Sheet. Tips and suggestions are highlighted.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6"/>
          <w:szCs w:val="26"/>
          <w:highlight w:val="yellow"/>
          <w:u w:val="single"/>
        </w:rPr>
      </w:pPr>
      <w:r>
        <w:rPr>
          <w:rFonts w:cs="Arial" w:ascii="Garamond" w:hAnsi="Garamond"/>
          <w:b/>
          <w:sz w:val="26"/>
          <w:szCs w:val="26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Name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Addres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Phone Number | Email Addres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ate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  <w:highlight w:val="yellow"/>
        </w:rPr>
        <w:t>All information contained in the address section should be the same as it is listed in the job posting.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ntact Name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itle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mployer Name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ddress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ity, State, Zip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ar [</w:t>
      </w:r>
      <w:r>
        <w:rPr>
          <w:rFonts w:cs="Arial" w:ascii="Garamond" w:hAnsi="Garamond"/>
          <w:sz w:val="24"/>
          <w:szCs w:val="24"/>
          <w:highlight w:val="yellow"/>
        </w:rPr>
        <w:t>Contact Name—Use a person’s name whenever possible</w:t>
      </w:r>
      <w:r>
        <w:rPr>
          <w:rFonts w:cs="Arial" w:ascii="Garamond" w:hAnsi="Garamond"/>
          <w:sz w:val="24"/>
          <w:szCs w:val="24"/>
        </w:rPr>
        <w:t>]: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  <w:highlight w:val="yellow"/>
        </w:rPr>
        <w:t>Paragraph one: Sell yourself!  State 2 or 3 of your qualifications for the job and identify the position you are interested in.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  <w:highlight w:val="yellow"/>
        </w:rPr>
        <w:t>Identify the job—by job number or title and place you saw the ad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y [skill 1] and [skill 2] combined with [skill 3] make me well qualified for the position of [name the job title] that was advertised [__].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Garamond" w:hAnsi="Garamond"/>
          <w:sz w:val="24"/>
          <w:szCs w:val="24"/>
          <w:highlight w:val="yellow"/>
        </w:rPr>
        <w:t>Paragraph two and three: Highlight your skills and experiences and provide examples that demonstrate you understand the job/industry/work. Use action words (verbs) and keywords from the job description</w:t>
      </w:r>
      <w:r>
        <w:rPr>
          <w:rFonts w:cs="Arial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he best example of my [skill 1] would be [describe what you did and where]. While at [the setting where you demonstrated skill 1], I [describe something that demonstrates the skill or skills].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  <w:highlight w:val="yellow"/>
        </w:rPr>
        <w:t>Paragraph three, if needed: Same guidelines as paragraph two.</w:t>
      </w:r>
      <w:r>
        <w:rPr>
          <w:rFonts w:cs="Arial" w:ascii="Garamond" w:hAnsi="Garamond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uring my time at [the place where you demonstrated your next skill], I was able to [describe something that demonstrates your skill or skills].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  <w:highlight w:val="yellow"/>
        </w:rPr>
        <w:t>Closing paragraph: Summarize and ask for the interview.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fter reviewing my resume please contact me to arrange an interview to discuss in more detail how my [restate the skills mentioned in paragraph 1] can benefit [employer name]. 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incerely,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  <w:highlight w:val="yellow"/>
        </w:rPr>
        <w:t>Your signature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[Your name, typed]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aramond" w:hAnsi="Garamond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Garamond" w:hAnsi="Garamond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Garamond" w:hAnsi="Garamond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b/>
      <w:bCs/>
      <w:sz w:val="24"/>
      <w:szCs w:val="28"/>
    </w:rPr>
  </w:style>
  <w:style w:type="character" w:styleId="Heading2Char">
    <w:name w:val="Heading 2 Char"/>
    <w:qFormat/>
    <w:rPr>
      <w:rFonts w:ascii="Garamond" w:hAnsi="Garamond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Garamond" w:hAnsi="Garamond" w:eastAsia="Times New Roman" w:cs="Times New Roman"/>
      <w:b/>
      <w:bCs/>
      <w:color w:val="4F81BD"/>
    </w:rPr>
  </w:style>
  <w:style w:type="character" w:styleId="TitleChar">
    <w:name w:val="Title Char"/>
    <w:qFormat/>
    <w:rPr>
      <w:rFonts w:ascii="Garamond" w:hAnsi="Garamond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Garamond" w:hAnsi="Garamond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Garamond" w:hAnsi="Garamond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Garamond" w:hAnsi="Garamond" w:eastAsia="Times New Roman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22:00Z</dcterms:created>
  <dc:creator>Aileen Luppert</dc:creator>
  <dc:description/>
  <cp:keywords/>
  <dc:language>en-US</dc:language>
  <cp:lastModifiedBy>Aileen Luppert</cp:lastModifiedBy>
  <cp:lastPrinted>2015-05-04T14:26:00Z</cp:lastPrinted>
  <dcterms:modified xsi:type="dcterms:W3CDTF">2015-06-23T00:22:00Z</dcterms:modified>
  <cp:revision>2</cp:revision>
  <dc:subject/>
  <dc:title/>
</cp:coreProperties>
</file>