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CHAT LOG: Workshop #1 Kick-off Meet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are 21</w:t>
      </w:r>
      <w:r>
        <w:rPr>
          <w:b/>
          <w:vertAlign w:val="superscript"/>
        </w:rPr>
        <w:t>st</w:t>
      </w:r>
      <w:r>
        <w:rPr>
          <w:b/>
        </w:rPr>
        <w:t xml:space="preserve"> century skills?</w:t>
      </w:r>
    </w:p>
    <w:p>
      <w:pPr>
        <w:pStyle w:val="NoSpacing"/>
        <w:rPr/>
      </w:pPr>
      <w:r>
        <w:rPr/>
        <w:t>from Katy Schultz</w:t>
        <w:br/>
        <w:t>computer literac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anet Webb</w:t>
        <w:br/>
        <w:t xml:space="preserve"> computer literac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Victoria Dow</w:t>
        <w:br/>
        <w:t xml:space="preserve"> digit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from Teresa Pennington</w:t>
        <w:br/>
        <w:t>technolog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Nanci Fenselau</w:t>
      </w:r>
    </w:p>
    <w:p>
      <w:pPr>
        <w:pStyle w:val="NoSpacing"/>
        <w:rPr/>
      </w:pPr>
      <w:r>
        <w:rPr/>
        <w:t>computer skil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Marianne Lohrman</w:t>
        <w:br/>
        <w:t>Computer skil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Barbara Gerhard</w:t>
        <w:br/>
        <w:t xml:space="preserve"> computer skills, media skills, social skil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Regina Merrick</w:t>
        <w:br/>
        <w:t>technolog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Marianne Lohrman</w:t>
        <w:br/>
        <w:t>Social Med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ennifer Peterson</w:t>
        <w:br/>
        <w:t>collabor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Liz Rowe-Rawlinson</w:t>
        <w:br/>
        <w:t>internet literac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Steve Carter-Lovejoy</w:t>
        <w:br/>
        <w:t>network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from Victoria Dow</w:t>
        <w:br/>
        <w:t xml:space="preserve"> literacy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Marianne Lohrman</w:t>
        <w:br/>
        <w:t>Cloud Computing</w:t>
      </w:r>
    </w:p>
    <w:p>
      <w:pPr>
        <w:pStyle w:val="NoSpacing"/>
        <w:rPr/>
      </w:pPr>
      <w:r>
        <w:rPr/>
        <w:t>from Regan deVictoria</w:t>
        <w:br/>
        <w:t xml:space="preserve"> ability to quickly develop new tech skil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Catherine Ahern</w:t>
        <w:br/>
        <w:t>flexibili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Dean Dey</w:t>
        <w:br/>
        <w:t>recognize emerging industri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Denise Kolber</w:t>
        <w:br/>
        <w:t xml:space="preserve"> ability to cope with constant chan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Tosha Bussey</w:t>
        <w:br/>
        <w:t>listening skill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mparison of 20</w:t>
      </w:r>
      <w:r>
        <w:rPr>
          <w:b/>
          <w:vertAlign w:val="superscript"/>
        </w:rPr>
        <w:t>th</w:t>
      </w:r>
      <w:r>
        <w:rPr>
          <w:b/>
        </w:rPr>
        <w:t xml:space="preserve"> v. 21</w:t>
      </w:r>
      <w:r>
        <w:rPr>
          <w:b/>
          <w:vertAlign w:val="superscript"/>
        </w:rPr>
        <w:t>st</w:t>
      </w:r>
      <w:r>
        <w:rPr>
          <w:b/>
        </w:rPr>
        <w:t xml:space="preserve"> century mobile phones</w:t>
      </w:r>
    </w:p>
    <w:p>
      <w:pPr>
        <w:pStyle w:val="NoSpacing"/>
        <w:rPr>
          <w:b/>
          <w:b/>
        </w:rPr>
      </w:pPr>
      <w:r>
        <w:rPr>
          <w:b/>
        </w:rPr>
        <w:t>What skills do you need to use this 20</w:t>
      </w:r>
      <w:r>
        <w:rPr>
          <w:b/>
          <w:vertAlign w:val="superscript"/>
        </w:rPr>
        <w:t>th</w:t>
      </w:r>
      <w:r>
        <w:rPr>
          <w:b/>
        </w:rPr>
        <w:t xml:space="preserve"> century piece of technology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rom Betha Gutsche</w:t>
        <w:br/>
        <w:t>remember the "brick phone"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anet Webb</w:t>
        <w:br/>
        <w:t xml:space="preserve"> reading numb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Marianne Lohrman</w:t>
        <w:br/>
        <w:t>Read numb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Katy Schultz</w:t>
        <w:br/>
        <w:t xml:space="preserve"> manual dexteri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Liz Rowe-Rawlinson</w:t>
        <w:br/>
        <w:t>concept of on/off butt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What skills do you need to use this 21</w:t>
      </w:r>
      <w:r>
        <w:rPr>
          <w:b/>
          <w:vertAlign w:val="superscript"/>
        </w:rPr>
        <w:t>st</w:t>
      </w:r>
      <w:r>
        <w:rPr>
          <w:b/>
        </w:rPr>
        <w:t xml:space="preserve"> century piece of technology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rom Ahava Cohen</w:t>
        <w:br/>
        <w:t>ability to adapt to a change in technology (no feedback about how loud a speaker is speaking on a cell phon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Victoria Dow</w:t>
        <w:br/>
        <w:t>how to turn it on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Steve Carter-Lovejoy</w:t>
        <w:br/>
        <w:t>call my s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Barbara Gerhard</w:t>
        <w:br/>
        <w:t xml:space="preserve"> unlock it, a new concep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Eric Dillalogue</w:t>
        <w:br/>
        <w:t>how to navigate the interf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Michele Ogle</w:t>
        <w:br/>
        <w:t>How to navigate (swiping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Victoria Dow</w:t>
        <w:br/>
        <w:t xml:space="preserve"> manual dexterity - small fingers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Liz Rowe-Rawlinson</w:t>
        <w:br/>
        <w:t>you need to know you must turn it on to us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Denise Kolber</w:t>
        <w:br/>
        <w:t xml:space="preserve"> i'm behind the curve; i don't have one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anet Webb</w:t>
        <w:br/>
        <w:t>neither do 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Nanci Fenselau</w:t>
        <w:br/>
        <w:t xml:space="preserve"> find online direc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Katy Schultz</w:t>
        <w:br/>
        <w:t xml:space="preserve"> and find them from your phone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Ahava Cohen</w:t>
        <w:br/>
        <w:t xml:space="preserve"> So true -- I'm sitting at a wedding in Israel right now, connected to you all via my Android's mobile modem and a netboo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ennifer Peterson</w:t>
      </w:r>
    </w:p>
    <w:p>
      <w:pPr>
        <w:pStyle w:val="NoSpacing"/>
        <w:rPr/>
      </w:pPr>
      <w:r>
        <w:rPr/>
        <w:t>At a wedding?! I think that might be a first for a session I've produced ;-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Marianne Lohrman</w:t>
        <w:br/>
        <w:t xml:space="preserve"> Denise &amp; Janet - get a used iTouch and you'll be able to use all the apps that iPhone has, plus have WiFi capability.  </w:t>
      </w:r>
    </w:p>
    <w:p>
      <w:pPr>
        <w:pStyle w:val="NoSpacing"/>
        <w:rPr/>
      </w:pPr>
      <w:r>
        <w:rPr/>
        <w:t>iTouch = no monthly data service contrac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he 21</w:t>
      </w:r>
      <w:r>
        <w:rPr>
          <w:b/>
          <w:vertAlign w:val="superscript"/>
        </w:rPr>
        <w:t>st</w:t>
      </w:r>
      <w:r>
        <w:rPr>
          <w:b/>
        </w:rPr>
        <w:t xml:space="preserve"> century library: audience </w:t>
      </w:r>
      <w:r>
        <w:rPr>
          <w:b/>
          <w:i/>
        </w:rPr>
        <w:t>and</w:t>
      </w:r>
      <w:r>
        <w:rPr>
          <w:b/>
        </w:rPr>
        <w:t xml:space="preserve"> content drive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rom judy sparzo</w:t>
        <w:br/>
        <w:t xml:space="preserve"> downloadable eboo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Teresa Pennington</w:t>
      </w:r>
    </w:p>
    <w:p>
      <w:pPr>
        <w:pStyle w:val="NoSpacing"/>
        <w:rPr/>
      </w:pPr>
      <w:r>
        <w:rPr/>
        <w:t>eboo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Barbara Gerhard</w:t>
      </w:r>
    </w:p>
    <w:p>
      <w:pPr>
        <w:pStyle w:val="NoSpacing"/>
        <w:rPr/>
      </w:pPr>
      <w:r>
        <w:rPr/>
        <w:t>nook cla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Tim Speasl</w:t>
        <w:br/>
        <w:t>eboo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Caitlin Hoag</w:t>
        <w:br/>
        <w:t>mobile ap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anet Webb</w:t>
        <w:br/>
        <w:t>ebboks, y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Nanci Fenselau</w:t>
      </w:r>
    </w:p>
    <w:p>
      <w:pPr>
        <w:pStyle w:val="NoSpacing"/>
        <w:rPr/>
      </w:pPr>
      <w:r>
        <w:rPr/>
        <w:t>eboo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Victoria Dow</w:t>
        <w:br/>
        <w:t>ebooks ereader suppo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Dee Rondinella</w:t>
      </w:r>
    </w:p>
    <w:p>
      <w:pPr>
        <w:pStyle w:val="NoSpacing"/>
        <w:rPr/>
      </w:pPr>
      <w:r>
        <w:rPr/>
        <w:t>eread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ane Dominique</w:t>
      </w:r>
    </w:p>
    <w:p>
      <w:pPr>
        <w:pStyle w:val="NoSpacing"/>
        <w:rPr/>
      </w:pPr>
      <w:r>
        <w:rPr/>
        <w:t>playaway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he 21</w:t>
      </w:r>
      <w:r>
        <w:rPr>
          <w:b/>
          <w:vertAlign w:val="superscript"/>
        </w:rPr>
        <w:t>st</w:t>
      </w:r>
      <w:r>
        <w:rPr>
          <w:b/>
        </w:rPr>
        <w:t xml:space="preserve"> century library: </w:t>
      </w:r>
      <w:r>
        <w:rPr>
          <w:b/>
          <w:i/>
        </w:rPr>
        <w:t>embedded</w:t>
      </w:r>
      <w:r>
        <w:rPr>
          <w:b/>
        </w:rPr>
        <w:t xml:space="preserve"> in a communit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rom Stark Library</w:t>
        <w:br/>
        <w:t>faceboo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Marianne Lohrman</w:t>
        <w:br/>
        <w:t xml:space="preserve"> Social media/Facebook cla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Nanci Fenselau</w:t>
      </w:r>
    </w:p>
    <w:p>
      <w:pPr>
        <w:pStyle w:val="NoSpacing"/>
        <w:rPr/>
      </w:pPr>
      <w:r>
        <w:rPr/>
        <w:t>audioboo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Tim Speasl</w:t>
        <w:br/>
        <w:t xml:space="preserve"> language learning databas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Cynthia Cameron</w:t>
      </w:r>
    </w:p>
    <w:p>
      <w:pPr>
        <w:pStyle w:val="NoSpacing"/>
        <w:rPr/>
      </w:pPr>
      <w:r>
        <w:rPr/>
        <w:t>Book-a-librarian for one on one computer hel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betsy tweedy</w:t>
        <w:br/>
        <w:t xml:space="preserve"> ebooks als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Dee Rondinella</w:t>
      </w:r>
    </w:p>
    <w:p>
      <w:pPr>
        <w:pStyle w:val="NoSpacing"/>
        <w:rPr/>
      </w:pPr>
      <w:r>
        <w:rPr/>
        <w:t>social network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Victoria Dow</w:t>
        <w:br/>
        <w:t>barcode scanning from smart pho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Steve Carter-Lovejoy</w:t>
      </w:r>
    </w:p>
    <w:p>
      <w:pPr>
        <w:pStyle w:val="NoSpacing"/>
        <w:rPr/>
      </w:pPr>
      <w:r>
        <w:rPr/>
        <w:t>digital photograph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Nanci Fenselau</w:t>
      </w:r>
    </w:p>
    <w:p>
      <w:pPr>
        <w:pStyle w:val="NoSpacing"/>
        <w:rPr/>
      </w:pPr>
      <w:r>
        <w:rPr/>
        <w:t>chat referen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anet Webb</w:t>
        <w:br/>
        <w:t>We have GALILEO, GA's 24/7 databas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anet Webb</w:t>
        <w:br/>
        <w:t xml:space="preserve"> People who hold the money still believer we are not embedd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Victoria Dow</w:t>
        <w:br/>
        <w:t xml:space="preserve"> that's up to us to change that view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Betha Gutsche</w:t>
        <w:br/>
        <w:t xml:space="preserve"> communication is a key 21 c skil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he 21</w:t>
      </w:r>
      <w:r>
        <w:rPr>
          <w:b/>
          <w:vertAlign w:val="superscript"/>
        </w:rPr>
        <w:t>st</w:t>
      </w:r>
      <w:r>
        <w:rPr>
          <w:b/>
        </w:rPr>
        <w:t xml:space="preserve"> century library: library enlists community representatives to help teach, mentor and exchange skil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Katy Schultz</w:t>
        <w:br/>
        <w:t>LOVE the idea of calling it the 'coffee club'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Craig Scott</w:t>
        <w:br/>
        <w:t>agreed with Katy .. sounds like a terrific ide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Dean Dey</w:t>
        <w:br/>
        <w:t xml:space="preserve">There is a similar program called "Job Clubs"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ennifer Peterson</w:t>
      </w:r>
    </w:p>
    <w:p>
      <w:pPr>
        <w:pStyle w:val="NoSpacing"/>
        <w:rPr/>
      </w:pPr>
      <w:r>
        <w:rPr/>
        <w:t xml:space="preserve">Every single one of the skills on the slide are addressed in </w:t>
      </w:r>
    </w:p>
    <w:p>
      <w:pPr>
        <w:pStyle w:val="NoSpacing"/>
        <w:rPr/>
      </w:pPr>
      <w:r>
        <w:rPr/>
        <w:t>your story, Betty Jo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Betha Gutsche</w:t>
        <w:br/>
        <w:t xml:space="preserve"> Shift Happens video </w:t>
      </w:r>
      <w:hyperlink r:id="rId2">
        <w:r>
          <w:rPr>
            <w:rStyle w:val="InternetLink"/>
          </w:rPr>
          <w:t>http://www.youtube.com/watch?v=cL9Wu2kWwSY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Betha Gutsche</w:t>
      </w:r>
    </w:p>
    <w:p>
      <w:pPr>
        <w:pStyle w:val="NoSpacing"/>
        <w:rPr/>
      </w:pPr>
      <w:r>
        <w:rPr/>
        <w:t xml:space="preserve">21c Skills bridge: </w:t>
      </w:r>
      <w:hyperlink r:id="rId3">
        <w:r>
          <w:rPr>
            <w:rStyle w:val="InternetLink"/>
          </w:rPr>
          <w:t>http://www.webjunction.org/workforce-resources/-/articles/content/115503290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ennifer Peterson</w:t>
      </w:r>
    </w:p>
    <w:p>
      <w:pPr>
        <w:pStyle w:val="NoSpacing"/>
        <w:rPr/>
      </w:pPr>
      <w:r>
        <w:rPr/>
        <w:t>Thank you, Betty Jo!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32 Things you (your library) can do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rom Victoria Dow</w:t>
        <w:br/>
        <w:t>considering idea from another participant - "book a librarian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Katy Schultz</w:t>
        <w:br/>
        <w:t xml:space="preserve">At the Rondo library in St. Paul, MN we have a lot of these things going on! </w:t>
      </w:r>
    </w:p>
    <w:p>
      <w:pPr>
        <w:pStyle w:val="NoSpacing"/>
        <w:rPr/>
      </w:pPr>
      <w:r>
        <w:rPr/>
        <w:t>We have a very cool program called CTEP that allows an americorps member (me) to run a computer lab and focus on programm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Dean Dey</w:t>
        <w:br/>
        <w:t>We are setting up 4  staffed job Centers in  Delaware with untimed computers, and Learning Express software &amp; Job and Career Accelerat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Regan deVictoria</w:t>
      </w:r>
    </w:p>
    <w:p>
      <w:pPr>
        <w:pStyle w:val="NoSpacing"/>
        <w:rPr/>
      </w:pPr>
      <w:r>
        <w:rPr/>
        <w:t>@victoria: i do that with computer assistance - they can make a one-hour appointment with me, and it works out well! hasn't turned out to be too much of a time suck...yet. :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Nanci Fenselau</w:t>
      </w:r>
    </w:p>
    <w:p>
      <w:pPr>
        <w:pStyle w:val="NoSpacing"/>
        <w:rPr/>
      </w:pPr>
      <w:r>
        <w:rPr/>
        <w:t>We have dedicated computers with extended ti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Tammy Collins</w:t>
        <w:br/>
        <w:t>We are considering separate computers for job seek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udy sparzo</w:t>
        <w:br/>
        <w:t>We're offering a demo during the Friday am networking group to demo all the library's resources for job seek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Victoria Dow</w:t>
        <w:br/>
        <w:t>@regan - thanks.. i have some great volunteers for this as wel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anet Webb</w:t>
        <w:br/>
        <w:t>We do have 2 displays with books about jobs and resumes and we do have one on one help for resumes and applica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Ahava Cohen</w:t>
        <w:br/>
        <w:t>We don't have public computers in our library, but most families do have computers at home, despite the amount of un- and under-employ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Victoria Dow</w:t>
        <w:br/>
        <w:t xml:space="preserve"> @Ahava how many still have connectivity at home? we saw many who gave up internet to save $$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Steve Carter-Lovejoy</w:t>
      </w:r>
    </w:p>
    <w:p>
      <w:pPr>
        <w:pStyle w:val="NoSpacing"/>
        <w:rPr/>
      </w:pPr>
      <w:r>
        <w:rPr/>
        <w:t>library is the place with help for your computer - for many, a home computer is a box that often doesn't wor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Ahava Cohen</w:t>
        <w:br/>
        <w:t xml:space="preserve"> My library is a small community; those who do have access tend to leave their WiFi open to allow their neighbors to connect, to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Victoria Dow</w:t>
        <w:br/>
        <w:t>interesting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Caitlin Hoag</w:t>
        <w:br/>
        <w:t xml:space="preserve">My library has tried to highlight our resources on our website: </w:t>
      </w:r>
    </w:p>
    <w:p>
      <w:pPr>
        <w:pStyle w:val="NoSpacing"/>
        <w:rPr/>
      </w:pPr>
      <w:hyperlink r:id="rId4">
        <w:r>
          <w:rPr>
            <w:rStyle w:val="InternetLink"/>
          </w:rPr>
          <w:t>http://www.kpl.gov/reference/career-support.aspx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Regan deVictoria</w:t>
      </w:r>
    </w:p>
    <w:p>
      <w:pPr>
        <w:pStyle w:val="NoSpacing"/>
        <w:rPr/>
      </w:pPr>
      <w:r>
        <w:rPr/>
        <w:t>@steve: i see that a lot, too. some patrons - especially but not always my seniors - have new computers sitting in the box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ennifer Peterson</w:t>
      </w:r>
    </w:p>
    <w:p>
      <w:pPr>
        <w:pStyle w:val="NoSpacing"/>
        <w:rPr/>
      </w:pPr>
      <w:r>
        <w:rPr/>
        <w:t>you could use your teens to help seniors get computers runn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Dean Dey</w:t>
        <w:br/>
        <w:t>We are partnering with local agencies, offering use of the pubic computing sites to allow them to reach out to more patr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Victoria Dow</w:t>
        <w:br/>
        <w:t xml:space="preserve">workshops on "frugal living"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ntroduction to Workforce Resources and the Workshop Group on WebJuncti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rom Jennifer Peterson</w:t>
      </w:r>
    </w:p>
    <w:p>
      <w:pPr>
        <w:pStyle w:val="NoSpacing"/>
        <w:rPr/>
      </w:pPr>
      <w:r>
        <w:rPr/>
        <w:t xml:space="preserve">We'll add them to a growing list on WJ: </w:t>
      </w:r>
    </w:p>
    <w:p>
      <w:pPr>
        <w:pStyle w:val="NoSpacing"/>
        <w:rPr/>
      </w:pPr>
      <w:hyperlink r:id="rId5">
        <w:r>
          <w:rPr>
            <w:rStyle w:val="InternetLink"/>
          </w:rPr>
          <w:t>http://www.webjunction.org/job-seekers/-/articles/content/115511601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ennifer Peterson</w:t>
      </w:r>
    </w:p>
    <w:p>
      <w:pPr>
        <w:pStyle w:val="NoSpacing"/>
        <w:rPr/>
      </w:pPr>
      <w:r>
        <w:rPr/>
        <w:t xml:space="preserve">And the url to that area of the site has a friendly url: </w:t>
      </w:r>
    </w:p>
    <w:p>
      <w:pPr>
        <w:pStyle w:val="NoSpacing"/>
        <w:rPr/>
      </w:pPr>
      <w:hyperlink r:id="rId6">
        <w:r>
          <w:rPr>
            <w:rStyle w:val="InternetLink"/>
          </w:rPr>
          <w:t>http://www.webjunction.org/workforce-resources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ennifer Peterson</w:t>
      </w:r>
    </w:p>
    <w:p>
      <w:pPr>
        <w:pStyle w:val="NoSpacing"/>
        <w:rPr/>
      </w:pPr>
      <w:r>
        <w:rPr/>
        <w:t xml:space="preserve">And you don't need to be a twitterer to benefit! </w:t>
      </w:r>
    </w:p>
    <w:p>
      <w:pPr>
        <w:pStyle w:val="NoSpacing"/>
        <w:rPr/>
      </w:pPr>
      <w:r>
        <w:fldChar w:fldCharType="begin"/>
      </w:r>
      <w:r>
        <w:rPr>
          <w:rStyle w:val="InternetLink"/>
        </w:rPr>
        <w:instrText xml:space="preserve"> HYPERLINK "http://twitter.com/" \l "search?q=%23LIBS4JOB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twitter.com/#search?q=%23LIBS4JOB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Victoria Dow</w:t>
        <w:br/>
        <w:t xml:space="preserve">co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ennifer Peterson</w:t>
      </w:r>
    </w:p>
    <w:p>
      <w:pPr>
        <w:pStyle w:val="NoSpacing"/>
        <w:rPr/>
      </w:pPr>
      <w:r>
        <w:rPr/>
        <w:t>#libs4jobs is the hashta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ennifer Peterson</w:t>
      </w:r>
    </w:p>
    <w:p>
      <w:pPr>
        <w:pStyle w:val="NoSpacing"/>
        <w:rPr/>
      </w:pPr>
      <w:r>
        <w:rPr/>
        <w:t xml:space="preserve">Group: </w:t>
      </w:r>
      <w:hyperlink r:id="rId7">
        <w:r>
          <w:rPr>
            <w:rStyle w:val="InternetLink"/>
          </w:rPr>
          <w:t>http://www.webjunction.org/pc-workshop1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ennifer Peterson</w:t>
      </w:r>
    </w:p>
    <w:p>
      <w:pPr>
        <w:pStyle w:val="NoSpacing"/>
        <w:rPr/>
      </w:pPr>
      <w:r>
        <w:rPr/>
        <w:t xml:space="preserve">Second workshop: </w:t>
      </w:r>
      <w:hyperlink r:id="rId8">
        <w:r>
          <w:rPr>
            <w:rStyle w:val="InternetLink"/>
          </w:rPr>
          <w:t>http://www.webjunction.org/pc-workshop2</w:t>
        </w:r>
      </w:hyperlink>
      <w:r>
        <w:rPr/>
        <w:t xml:space="preserve"> </w:t>
      </w:r>
    </w:p>
    <w:p>
      <w:pPr>
        <w:pStyle w:val="NoSpacing"/>
        <w:rPr/>
      </w:pPr>
      <w:r>
        <w:rPr/>
        <w:t>(remember to register for the July workshop!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ennifer Peterson</w:t>
      </w:r>
    </w:p>
    <w:p>
      <w:pPr>
        <w:pStyle w:val="NoSpacing"/>
        <w:rPr/>
      </w:pPr>
      <w:r>
        <w:rPr/>
        <w:t>You can share templates, resources, lists of links...anything that others would benefit from seeing!</w:t>
      </w:r>
    </w:p>
    <w:p>
      <w:pPr>
        <w:pStyle w:val="NoSpacing"/>
        <w:rPr/>
      </w:pPr>
      <w:r>
        <w:rPr/>
        <w:t xml:space="preserve">No ideas, thoughts, comments are too sm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ennifer Peterson</w:t>
      </w:r>
    </w:p>
    <w:p>
      <w:pPr>
        <w:pStyle w:val="NoSpacing"/>
        <w:rPr/>
      </w:pPr>
      <w:r>
        <w:rPr/>
        <w:t>Or too grandiose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ennifer Peterson</w:t>
      </w:r>
    </w:p>
    <w:p>
      <w:pPr>
        <w:pStyle w:val="NoSpacing"/>
        <w:rPr/>
      </w:pPr>
      <w:r>
        <w:rPr/>
        <w:t>Book: Where Good Ideas Come From, by Steven Johns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anet Webb</w:t>
        <w:br/>
        <w:t>The article about job grief was wonderfu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Craig Scott</w:t>
        <w:br/>
        <w:t>thanks much ... looking forward to participa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Barbara Gerhard</w:t>
      </w:r>
    </w:p>
    <w:p>
      <w:pPr>
        <w:pStyle w:val="NoSpacing"/>
        <w:rPr/>
      </w:pPr>
      <w:r>
        <w:rPr/>
        <w:t>yes, I agre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Nanci Fenselau</w:t>
      </w:r>
    </w:p>
    <w:p>
      <w:pPr>
        <w:pStyle w:val="NoSpacing"/>
        <w:rPr/>
      </w:pPr>
      <w:r>
        <w:rPr/>
        <w:t>Yes it was.  We are seeing that a lo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Victoria Dow</w:t>
        <w:br/>
        <w:t>yes - interesting pos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Denise Kolber</w:t>
        <w:br/>
        <w:t xml:space="preserve"> Excited to see what everyone is do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Kate Holmes</w:t>
        <w:br/>
        <w:t>It also helps if you can relate personally to the topic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Barbara Gerhard</w:t>
      </w:r>
    </w:p>
    <w:p>
      <w:pPr>
        <w:pStyle w:val="NoSpacing"/>
        <w:rPr/>
      </w:pPr>
      <w:r>
        <w:rPr/>
        <w:t>Thank you for your ti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Janet Webb</w:t>
      </w:r>
    </w:p>
    <w:p>
      <w:pPr>
        <w:pStyle w:val="NoSpacing"/>
        <w:rPr/>
      </w:pPr>
      <w:r>
        <w:rPr/>
        <w:t>I agre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from judy sparzo</w:t>
        <w:br/>
        <w:t>thanks to all presenters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betsy tweedy</w:t>
        <w:br/>
        <w:t>thanks for the opportunity to see what's going on with all the other librari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L9Wu2kWwSY" TargetMode="External"/><Relationship Id="rId3" Type="http://schemas.openxmlformats.org/officeDocument/2006/relationships/hyperlink" Target="http://www.webjunction.org/workforce-resources/-/articles/content/115503290" TargetMode="External"/><Relationship Id="rId4" Type="http://schemas.openxmlformats.org/officeDocument/2006/relationships/hyperlink" Target="http://www.kpl.gov/reference/career-support.aspx" TargetMode="External"/><Relationship Id="rId5" Type="http://schemas.openxmlformats.org/officeDocument/2006/relationships/hyperlink" Target="http://www.webjunction.org/job-seekers/-/articles/content/115511601" TargetMode="External"/><Relationship Id="rId6" Type="http://schemas.openxmlformats.org/officeDocument/2006/relationships/hyperlink" Target="http://www.webjunction.org/workforce-resources" TargetMode="External"/><Relationship Id="rId7" Type="http://schemas.openxmlformats.org/officeDocument/2006/relationships/hyperlink" Target="http://www.webjunction.org/pc-workshop1" TargetMode="External"/><Relationship Id="rId8" Type="http://schemas.openxmlformats.org/officeDocument/2006/relationships/hyperlink" Target="http://www.webjunction.org/pc-workshop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31:00Z</dcterms:created>
  <dc:creator>gutscheb</dc:creator>
  <dc:description/>
  <cp:keywords/>
  <dc:language>en-US</dc:language>
  <cp:lastModifiedBy>petersoj</cp:lastModifiedBy>
  <dcterms:modified xsi:type="dcterms:W3CDTF">2011-06-01T22:32:00Z</dcterms:modified>
  <cp:revision>3</cp:revision>
  <dc:subject/>
  <dc:title/>
</cp:coreProperties>
</file>