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en-US" w:eastAsia="en-US"/>
        </w:rPr>
      </w:pPr>
      <w:r>
        <w:rPr>
          <w:rFonts w:cs="Comic Sans MS" w:ascii="Comic Sans MS" w:hAnsi="Comic Sans MS"/>
          <w:i/>
          <w:sz w:val="24"/>
          <w:lang w:val="en-US" w:eastAsia="en-US"/>
        </w:rP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3.2pt;margin-top:0pt;width:224.05pt;height:20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764309" r:id="rId2"/>
        </w:objec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4914900" cy="314325"/>
                <wp:effectExtent l="40640" t="135255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Why Read to Babies &amp; Young Children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4.9pt;width:386.9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Why Read to Babies &amp; Young Children?</w:t>
                      </w:r>
                    </w:p>
                  </w:txbxContent>
                </v:textbox>
                <v:path textpathok="t"/>
                <v:textpath on="t" fitshape="t" string="Why Read to Babies &amp; Young Children?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ing aloud to children is the most important factor in preventing early reading problems.  It also makes learning to read easy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learn new words from sto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who know lots of words find it easier to re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learn about “book talk.”  Books contain many words that we often don’t say when we speak to one another.  Children need to be exposed to “book talk.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Children learn </w:t>
      </w:r>
      <w:r>
        <w:rPr>
          <w:rFonts w:cs="Comic Sans MS" w:ascii="Comic Sans MS" w:hAnsi="Comic Sans MS"/>
          <w:i/>
          <w:sz w:val="24"/>
        </w:rPr>
        <w:t>how to learn</w:t>
      </w:r>
      <w:r>
        <w:rPr>
          <w:rFonts w:cs="Comic Sans MS" w:ascii="Comic Sans MS" w:hAnsi="Comic Sans MS"/>
          <w:sz w:val="24"/>
        </w:rPr>
        <w:t xml:space="preserve"> from naming new items as they interact with adults during reading ti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ildren who read with a caring adult form a special attach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BOOKS ARE FUN!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ct LIFT/TPPL </w:t>
      </w:r>
    </w:p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8:13:00Z</dcterms:created>
  <dc:creator>evalenz1</dc:creator>
  <dc:description/>
  <dc:language>en-US</dc:language>
  <cp:lastModifiedBy>Frederica Torres</cp:lastModifiedBy>
  <cp:lastPrinted>2001-03-06T08:56:00Z</cp:lastPrinted>
  <dcterms:modified xsi:type="dcterms:W3CDTF">2005-08-18T15:02:00Z</dcterms:modified>
  <cp:revision>6</cp:revision>
  <dc:subject/>
  <dc:title/>
</cp:coreProperties>
</file>