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object w:dxaOrig="679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0pt;width:224.05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554853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3810</wp:posOffset>
                </wp:positionV>
                <wp:extent cx="3629025" cy="314325"/>
                <wp:effectExtent l="45720" t="132715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Ways Children Learn to Rea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4pt;margin-top:0.3pt;width:285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>Ways Children Learn to Read</w:t>
                      </w:r>
                    </w:p>
                  </w:txbxContent>
                </v:textbox>
                <v:path textpathok="t"/>
                <v:textpath on="t" fitshape="t" string="Ways Children Learn to Read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ren learn to read in many ways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4"/>
        </w:rPr>
        <w:t xml:space="preserve">Seeing others read: </w:t>
      </w:r>
      <w:r>
        <w:rPr>
          <w:rFonts w:cs="Comic Sans MS" w:ascii="Comic Sans MS" w:hAnsi="Comic Sans MS"/>
          <w:sz w:val="24"/>
        </w:rPr>
        <w:t>Children need to see reading and writing all around them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</w:rPr>
        <w:t xml:space="preserve">Being read to: </w:t>
      </w:r>
      <w:r>
        <w:rPr>
          <w:rFonts w:cs="Comic Sans MS" w:ascii="Comic Sans MS" w:hAnsi="Comic Sans MS"/>
          <w:sz w:val="24"/>
        </w:rPr>
        <w:t>A print-rich environment makes them want to read too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eing others writ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aving someone write for the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iguring out print for themselve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99695</wp:posOffset>
                </wp:positionV>
                <wp:extent cx="4476750" cy="314325"/>
                <wp:effectExtent l="38735" t="10287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Ways to Encourage Language Develop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7.85pt;width:352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>Ways to Encourage Language Development</w:t>
                      </w:r>
                    </w:p>
                  </w:txbxContent>
                </v:textbox>
                <v:path textpathok="t"/>
                <v:textpath on="t" fitshape="t" string="Ways to Encourage Language Development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e are some ways to encourage your baby’s language developmen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lk to your baby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repetitious sounds in talking to your baby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lk about what is happening during diapering and feeding routin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y language games with your baby, such a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Peek-a-boo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Where is your nose, tummy, etc.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This Little Pig”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ose your baby to adult conversation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to your bab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ct LIFT/TPP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7:59:00Z</dcterms:created>
  <dc:creator>evalenz1</dc:creator>
  <dc:description/>
  <dc:language>en-US</dc:language>
  <cp:lastModifiedBy>evalenz1</cp:lastModifiedBy>
  <cp:lastPrinted>2000-09-18T11:25:00Z</cp:lastPrinted>
  <dcterms:modified xsi:type="dcterms:W3CDTF">2001-03-06T16:06:00Z</dcterms:modified>
  <cp:revision>4</cp:revision>
  <dc:subject/>
  <dc:title/>
</cp:coreProperties>
</file>