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679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0pt;width:224.05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448446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32385</wp:posOffset>
                </wp:positionV>
                <wp:extent cx="5019675" cy="314325"/>
                <wp:effectExtent l="49530" t="135890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Tips for Reading to Babies and Toddl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2pt;margin-top:2.55pt;width:395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Tips for Reading to Babies and Toddlers</w:t>
                      </w:r>
                    </w:p>
                  </w:txbxContent>
                </v:textbox>
                <v:path textpathok="t"/>
                <v:textpath on="t" fitshape="t" string="Tips for Reading to Babies and Toddlers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4"/>
        </w:rPr>
        <w:t xml:space="preserve">Keep story time </w:t>
      </w:r>
      <w:r>
        <w:rPr>
          <w:rFonts w:cs="Comic Sans MS" w:ascii="Comic Sans MS" w:hAnsi="Comic Sans MS"/>
          <w:i/>
          <w:sz w:val="24"/>
        </w:rPr>
        <w:t>shor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the pict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objec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k ques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g and cuddle during reading tim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eat favorite sto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ose books tha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e sturd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ve colorful pictu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ve objects and activities your child will recogni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 be held and carried by your chil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ve repetitive phras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 LIFT/TPP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6:00Z</dcterms:created>
  <dc:creator>evalenz1</dc:creator>
  <dc:description/>
  <cp:keywords/>
  <dc:language>en-US</dc:language>
  <cp:lastModifiedBy>Jennifer Peterson</cp:lastModifiedBy>
  <cp:lastPrinted>2000-09-20T09:45:00Z</cp:lastPrinted>
  <dcterms:modified xsi:type="dcterms:W3CDTF">2007-12-02T23:21:00Z</dcterms:modified>
  <cp:revision>4</cp:revision>
  <dc:subject/>
  <dc:title/>
</cp:coreProperties>
</file>