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left="720" w:firstLine="720"/>
        <w:jc w:val="left"/>
        <w:rPr>
          <w:sz w:val="32"/>
        </w:rPr>
      </w:pPr>
      <w:r>
        <w:rPr>
          <w:sz w:val="32"/>
        </w:rPr>
        <w:t>ACTIVIDADES PARA LA LECTURA</w:t>
      </w:r>
    </w:p>
    <w:p>
      <w:pPr>
        <w:pStyle w:val="Heading1"/>
        <w:ind w:left="2880" w:firstLine="720"/>
        <w:jc w:val="left"/>
        <w:rPr>
          <w:sz w:val="32"/>
        </w:rPr>
      </w:pPr>
      <w:r>
        <w:rPr>
          <w:sz w:val="32"/>
        </w:rPr>
        <w:t>Y</w:t>
      </w:r>
    </w:p>
    <w:p>
      <w:pPr>
        <w:pStyle w:val="Heading3"/>
        <w:rPr>
          <w:sz w:val="24"/>
        </w:rPr>
      </w:pPr>
      <w:r>
        <w:rPr/>
        <w:t>EL LENGUAJE PARA PRE-ESCOLARES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Leen libros juntos.</w:t>
      </w:r>
    </w:p>
    <w:p>
      <w:pPr>
        <w:pStyle w:val="Heading2"/>
        <w:rPr/>
      </w:pPr>
      <w:r>
        <w:rPr/>
        <w:t>Relacione los cuentos con las experencias o sentimientos de su hij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 con expresió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che cuidadosamente para comprender a su hij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vee un buen modelo de habla para su hij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frute de la comunicación de su hijo con ust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mbie los cuentos segun el tiempo que su hijo presta atenció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erprete el cuento cuando sea necesari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 las señales del camino y los letreros de las tienda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una lista de mandado en la tiend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riba los cuentos que su hijo le dice; luego leyeseló otra vez al niñ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mita que su hijo lo vea tomar información de notas, listas, menus, et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e a sus pre-escolares a escribi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e que su hijo le diga lo que escrib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epte cualquier forma de escritura que su hijo dice que es escritur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ga preguntas de las cuales usted ya sabe la respues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yecto LIFT/TPP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06:00Z</dcterms:created>
  <dc:creator>evalenz1</dc:creator>
  <dc:description/>
  <dc:language>en-US</dc:language>
  <cp:lastModifiedBy>evalenz1</cp:lastModifiedBy>
  <dcterms:modified xsi:type="dcterms:W3CDTF">2003-03-19T00:06:00Z</dcterms:modified>
  <cp:revision>2</cp:revision>
  <dc:subject/>
  <dc:title/>
</cp:coreProperties>
</file>