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eference and User Services Association (RUSA) 2009 CODES Notable Books  for America's Reader's Council Book Awards –You will find previous years winners at http://www.ala.org/ala/mgrps/divs/rusa/awards/notablebooks/index.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nce 1944, the goal of the Notable Books Council has been to make available to the nation’s readers a list of 25 very good, very readable, and at times very important fiction, nonfiction, and poetry books for the adult read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ameddine, Rabih. The Hakawati. Knopf Publishing Group 97803072667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am, Nadeem. The Wasted Vigil. Knopf Publishing Group 9780307268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sch, Richard. Peace . Alfred A. Knopf 9780307268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off, David. City of Thieves. Viking Books 9780670018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rich, Louise. The Plague of Doves. Harper 9780060515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chen, Rivka. Atmospheric Disturbances. Farrar Straus &amp; Giroux 9780374200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iri, Jhumpa. Unaccustomed Earth .Alfred A. Knopf 97803072657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hauser, Steven. Dangerous Laughter: Thirteen Stories .Knopf Publishing Group 97803072675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rs, Owen. Resistance. Nan A. Talese 9780385522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ut, Elizabeth. Olive Kitteridge. Random House 9781400062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rigo, Jeff. The Ginseng Hunter .Nan A. Talese 978038551739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FI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ll, Steve. The Bin-Ladens: An Arabian Family in the American Century. Penguin Press 9781594201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, Drew Gilpin. This Republic of Suffering: Death and the American Civil War .Knopf Publishing Group 9780375404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kins, Dexter. The Forever War. Knopf Publishing Group 9780307266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ore, Glenda Elizabeth. Defying Dixie: The Radical Roots of Civil Rights, 1919-1950. W. W. Norton &amp; Company 97803930624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-Reed, Annette. The Hemingses of Monticello: An American Family. W. W. Norton &amp; Company 9780393064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Mark. Pictures at a Revolution: Five Movies and the Birth of the New Hollywood. .Penguin Press 97815942015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witz, Tony. A Voyage Long and Strange: Rediscovering the New World Henry. Holt &amp; Company9780805076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er, Jane. The Dark Side: The Inside Story of How The War on Terror Turned into a War on American Ideals. . Doubleday Books 9780385526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an, Michael. In Defense of Food: An Eater’s Manifesto. Penguin Press 9781594201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Nick. American-Made: The Enduring Legacy of the WPA: When FDR Put the Nation to Work. Bantam 9780553802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bilt, Tom. Traffic: Why We Drive the Way We Do (and What It Says about Us) . Knopf Publishing Group 9780307264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ersham, Joan . The Suicide Index: Putting My Father’s Death in Order. Harcourt 978015101490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ETRY</w:t>
      </w:r>
    </w:p>
    <w:p>
      <w:pPr>
        <w:pStyle w:val="Normal"/>
        <w:rPr/>
      </w:pPr>
      <w:r>
        <w:rPr/>
        <w:t>Hirsch, Edward. Special Orders: Poems Knopf Publishing Group 9780307266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e, James. Ghost Soldiers: Poems . Ecco 978006143694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2:49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