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RARY AIDE TEST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Write the alphabet. (Escribe el alfabet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 Write the numbers from 100 to 1,000 by 100's.  (Escribe los numeros desde 100 hasta 1,000 de cien a cie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 Put in order.  (Ponga en orden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320     310      312      321    301   311     302</w:t>
      </w:r>
    </w:p>
    <w:p>
      <w:pPr>
        <w:pStyle w:val="Normal"/>
        <w:rPr/>
      </w:pPr>
      <w:r>
        <w:rPr/>
        <w:br/>
        <w:t>     _____   ____   ___      ___   ___   ___    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 Put in order.  (Ponga en orde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CAR    CAP    CAB     CAL    CAD    CAT    CAF    COL    CO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____   ____   ____    ____     _____   _____  _____  _____  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 Write your name and number on the card.  (Escribe su numbre y numero BOP en la tarje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Copy of a card h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last one is to check and see if I can read their hand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ng test developed by Christine Nelson of CCA / CCCC, Milan, N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38:00Z</dcterms:created>
  <dc:creator>inlowe</dc:creator>
  <dc:description/>
  <cp:keywords/>
  <dc:language>en-US</dc:language>
  <cp:lastModifiedBy>inlowe</cp:lastModifiedBy>
  <dcterms:modified xsi:type="dcterms:W3CDTF">2007-07-19T22:48:00Z</dcterms:modified>
  <cp:revision>2</cp:revision>
  <dc:subject/>
  <dc:title>LIBRARY AIDE TEST                                                   </dc:title>
</cp:coreProperties>
</file>