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oja de Evaluació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ábado 10 de marzo de 200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Taller sobre Salud y Seguridad</w:t>
        <w:tab/>
        <w:tab/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</w:r>
      <w:r>
        <w:rPr>
          <w:sz w:val="24"/>
        </w:rPr>
        <w:t>Exelente   Bueno    Regular   Pobre</w:t>
        <w:tab/>
      </w:r>
    </w:p>
    <w:tbl>
      <w:tblPr>
        <w:tblW w:w="80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990"/>
        <w:gridCol w:w="900"/>
        <w:gridCol w:w="900"/>
        <w:gridCol w:w="900"/>
      </w:tblGrid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uración del tal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sempeño del presentad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onocimiento del t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Uso de equipo electrónico y/o audiovis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Facilidades físi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alidad del material de apoy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rganización general de la activi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  <w:t>¿Asistiría a otros talleres similares?</w:t>
        <w:tab/>
        <w:tab/>
        <w:t>Sí _________</w:t>
        <w:tab/>
        <w:t>No 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/>
        <w:t>Feria de Salud y Seguridad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</w:r>
      <w:r>
        <w:rPr>
          <w:sz w:val="24"/>
        </w:rPr>
        <w:t>Exelente   Bueno    Regular   Pobre</w:t>
        <w:tab/>
      </w:r>
    </w:p>
    <w:tbl>
      <w:tblPr>
        <w:tblW w:w="80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990"/>
        <w:gridCol w:w="900"/>
        <w:gridCol w:w="900"/>
        <w:gridCol w:w="900"/>
      </w:tblGrid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uración de la f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Facilidades físi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alidad de material ofreci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sempeño del personal de las agencias y/o organizaciones participan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rganización general de la activi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Otros Comentario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Brevemente díganos que aprendió nuevo en este taller y como el mismo le puede ayudar en un futuro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31:00Z</dcterms:created>
  <dc:creator>Miguel A. Agosto-Nieves</dc:creator>
  <dc:description/>
  <dc:language>en-US</dc:language>
  <cp:lastModifiedBy>Randy Cumby</cp:lastModifiedBy>
  <cp:lastPrinted>2007-03-27T14:47:00Z</cp:lastPrinted>
  <dcterms:modified xsi:type="dcterms:W3CDTF">2007-03-27T20:47:00Z</dcterms:modified>
  <cp:revision>4</cp:revision>
  <dc:subject/>
  <dc:title>Hoja de Evalución</dc:title>
</cp:coreProperties>
</file>