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   Site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   Questionnaire #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 L.I.F.T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try Questionnaire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PART 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re were you born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City_________________</w:t>
        <w:tab/>
        <w:t>State______________</w:t>
        <w:tab/>
        <w:t>Country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ck your gender:    ____ male</w:t>
        <w:tab/>
        <w:t xml:space="preserve">  _____fema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old are you? 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hnicity:</w:t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lease choose one: ___American Indian   ___Asian/Pacific Islander   ___Black    ___White</w:t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>____Hispanic   ___Non-Hispanic   ___Other</w:t>
      </w:r>
    </w:p>
    <w:p>
      <w:pPr>
        <w:pStyle w:val="Heading1"/>
        <w:rPr/>
      </w:pPr>
      <w:r>
        <w:rPr/>
        <w:t xml:space="preserve">PART II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Do you have a library card? ___Yes   ___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o you read for pleasure? If so, what kinds of books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Check which of these library services you us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 Internet Access</w:t>
        <w:tab/>
        <w:tab/>
        <w:t>___ Homework Help</w:t>
        <w:tab/>
        <w:t>___ Computer U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___ Special Programs</w:t>
        <w:tab/>
        <w:t>___ Check out Books</w:t>
        <w:tab/>
        <w:t>___ Check out Videos/CD’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 xml:space="preserve">PART III  </w:t>
      </w:r>
    </w:p>
    <w:p>
      <w:pPr>
        <w:pStyle w:val="Normal"/>
        <w:ind w:right="-144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What is (are) your child’s(children’s) age(s)? ________</w:t>
      </w:r>
    </w:p>
    <w:p>
      <w:pPr>
        <w:pStyle w:val="Normal"/>
        <w:ind w:right="-14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40" w:hanging="0"/>
        <w:rPr/>
      </w:pPr>
      <w:r>
        <w:rPr>
          <w:rFonts w:cs="Arial" w:ascii="Arial" w:hAnsi="Arial"/>
          <w:sz w:val="24"/>
        </w:rPr>
        <w:t>2.  How often do you do the following activities with your Child</w:t>
      </w:r>
      <w:r>
        <w:rPr/>
        <w:t>?</w:t>
      </w:r>
    </w:p>
    <w:tbl>
      <w:tblPr>
        <w:tblW w:w="10153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3707"/>
        <w:gridCol w:w="936"/>
        <w:gridCol w:w="37"/>
        <w:gridCol w:w="1558"/>
        <w:gridCol w:w="1031"/>
        <w:gridCol w:w="935"/>
        <w:gridCol w:w="976"/>
      </w:tblGrid>
      <w:tr>
        <w:trPr/>
        <w:tc>
          <w:tcPr>
            <w:tcW w:w="9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often do you…….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 Her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ten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etimes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rely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ver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l stories to your child?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books to your child?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k about the shape and color of things?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games with your child?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 to your child?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books with your child?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l nursery rhymes to your child?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 your child to the library?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 your child to story times at the library?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Do other people read to your child?   _____Yes   _____No</w:t>
      </w:r>
    </w:p>
    <w:p>
      <w:pPr>
        <w:pStyle w:val="Normal"/>
        <w:ind w:left="33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es, who?    _____Other parent   _____Brother or sister  _____Grandparent   ____Uncle/ aunt   _____Friends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7200" w:hanging="0"/>
        <w:jc w:val="left"/>
        <w:rPr/>
      </w:pPr>
      <w:r>
        <w:rPr/>
        <w:t>Site________________</w:t>
      </w:r>
    </w:p>
    <w:p>
      <w:pPr>
        <w:pStyle w:val="Heading4"/>
        <w:ind w:left="720" w:hanging="0"/>
        <w:rPr/>
      </w:pPr>
      <w:r>
        <w:rPr/>
        <w:tab/>
        <w:tab/>
        <w:tab/>
        <w:tab/>
        <w:tab/>
        <w:tab/>
        <w:tab/>
        <w:tab/>
        <w:tab/>
        <w:t>Questionnaire #_______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roject L.I.F.T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Exit Questionnaire </w:t>
      </w:r>
    </w:p>
    <w:p>
      <w:pPr>
        <w:pStyle w:val="Heading1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/>
          <w:b w:val="false"/>
          <w:sz w:val="24"/>
          <w:u w:val="non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he two things I liked best about Project L.I.F.T. are: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lease explain how Project L.I.F.T. most helped you and your chil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often do you now read to your child?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Everyday </w:t>
        <w:tab/>
        <w:t>____Several times a week</w:t>
        <w:tab/>
        <w:t>____Once a week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Once a month  ____Once in a while</w:t>
        <w:tab/>
        <w:t>____Rarely</w:t>
        <w:tab/>
        <w:t>____Never</w:t>
        <w:tab/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40" w:hanging="0"/>
        <w:rPr/>
      </w:pPr>
      <w:r>
        <w:rPr>
          <w:rFonts w:cs="Arial" w:ascii="Arial" w:hAnsi="Arial"/>
          <w:sz w:val="24"/>
        </w:rPr>
        <w:t>4.  How often do you now do the following activities with your child</w:t>
      </w:r>
      <w:r>
        <w:rPr/>
        <w:t>?</w:t>
      </w:r>
    </w:p>
    <w:tbl>
      <w:tblPr>
        <w:tblW w:w="10153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3707"/>
        <w:gridCol w:w="936"/>
        <w:gridCol w:w="37"/>
        <w:gridCol w:w="1558"/>
        <w:gridCol w:w="1031"/>
        <w:gridCol w:w="935"/>
        <w:gridCol w:w="976"/>
      </w:tblGrid>
      <w:tr>
        <w:trPr/>
        <w:tc>
          <w:tcPr>
            <w:tcW w:w="9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often do you…….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 Here</w:t>
            </w:r>
          </w:p>
        </w:tc>
      </w:tr>
      <w:tr>
        <w:trPr/>
        <w:tc>
          <w:tcPr>
            <w:tcW w:w="4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ten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etimes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rely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ver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l stories to your child?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books to your child?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k about the shape and color of things?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games with your child?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 to your child?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books with your child?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l nursery rhymes to your child?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 your child to the library?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 your child to story times at the library?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Will you continue to read to your child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Would you recommend this program to others?</w:t>
        <w:tab/>
        <w:t>If so, who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The teachers of Project L.I.F.T. (please circle one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re about me and my child</w:t>
        <w:tab/>
        <w:tab/>
        <w:tab/>
        <w:t>Yes</w:t>
        <w:tab/>
        <w:t>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spect me</w:t>
        <w:tab/>
        <w:tab/>
        <w:tab/>
        <w:tab/>
        <w:tab/>
        <w:tab/>
        <w:t>Yes</w:t>
        <w:tab/>
        <w:t>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now about parenting</w:t>
        <w:tab/>
        <w:tab/>
        <w:tab/>
        <w:tab/>
        <w:t xml:space="preserve">Yes </w:t>
        <w:tab/>
        <w:t>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e helpful</w:t>
        <w:tab/>
        <w:tab/>
        <w:tab/>
        <w:tab/>
        <w:tab/>
        <w:tab/>
        <w:t>Yes</w:t>
        <w:tab/>
        <w:t>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ave taught me a lot</w:t>
        <w:tab/>
        <w:tab/>
        <w:tab/>
        <w:tab/>
        <w:t xml:space="preserve">Yes </w:t>
        <w:tab/>
        <w:t>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 Did you renew or apply for a library card?  __ Yes</w:t>
        <w:tab/>
        <w:t>__ No</w:t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0T17:50:00Z</dcterms:created>
  <dc:creator>tencina1</dc:creator>
  <dc:description/>
  <cp:keywords/>
  <dc:language>en-US</dc:language>
  <cp:lastModifiedBy>Pima County Public Library</cp:lastModifiedBy>
  <cp:lastPrinted>2005-04-21T08:01:00Z</cp:lastPrinted>
  <dcterms:modified xsi:type="dcterms:W3CDTF">2007-11-29T20:05:00Z</dcterms:modified>
  <cp:revision>15</cp:revision>
  <dc:subject/>
  <dc:title>								               Site_____________</dc:title>
</cp:coreProperties>
</file>