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Lugar__________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Questionario # ________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yecto L.I.F.T.</w:t>
      </w:r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Questionario al Empez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PARTE I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¿Dónde nació?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uidad: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Estado: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País: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Sexo:</w:t>
        <w:tab/>
        <w:t>___Masculin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___Femeni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dad:</w:t>
        <w:tab/>
        <w:t>__________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aza:</w:t>
        <w:tab/>
        <w:t>(Favor de escojer un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___Nativo-Americano</w:t>
        <w:tab/>
        <w:t>___Hispano</w:t>
        <w:tab/>
        <w:tab/>
        <w:tab/>
        <w:t>___Otr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___Negro</w:t>
        <w:tab/>
        <w:tab/>
        <w:t>___No Hispan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___Blanco</w:t>
        <w:tab/>
        <w:tab/>
        <w:t>___Asiático, Islas Pácif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PARTE II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¿Tiene tarjeta de la biblioteca?</w:t>
        <w:tab/>
        <w:t>___sí</w:t>
        <w:tab/>
        <w:t>___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¿Le por placer?  ¿Se es así, qué clase de libros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¿Cuál de los servicios de la biblioteca usa usted?</w:t>
      </w:r>
    </w:p>
    <w:p>
      <w:pPr>
        <w:pStyle w:val="Normal"/>
        <w:rPr>
          <w:lang w:val="es-MX"/>
        </w:rPr>
      </w:pPr>
      <w:r>
        <w:rPr>
          <w:lang w:val="es-MX"/>
        </w:rPr>
        <w:t>___Acceso a la Internet</w:t>
        <w:tab/>
        <w:t>___Ayuda con tarea</w:t>
        <w:tab/>
        <w:t>___Uso de las computadoras</w:t>
      </w:r>
    </w:p>
    <w:p>
      <w:pPr>
        <w:pStyle w:val="Normal"/>
        <w:rPr>
          <w:lang w:val="es-MX"/>
        </w:rPr>
      </w:pPr>
      <w:r>
        <w:rPr>
          <w:lang w:val="es-MX"/>
        </w:rPr>
        <w:t>___Programas especiales</w:t>
        <w:tab/>
        <w:t>___Prestamo de libros</w:t>
        <w:tab/>
        <w:t>___Prestamo de videos o CD’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PARTE III  (contese solo si tiene niños)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¿Cuáles son las edades de su niños?</w:t>
        <w:tab/>
        <w:tab/>
        <w:t>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¿Cón que tanta frecuencia hace las siguientes actividades con su hjio(s)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  <w:r>
              <w:rPr>
                <w:lang w:val="es-MX"/>
              </w:rPr>
              <w:t>Revise aqu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ecuentam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e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y ra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n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 dice cuen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 lee libr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 habla de formas y colores de cos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Juega con su hijo(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 ca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ce libr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 dice rimas de cu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leva al niño(a) a la bibliote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leva al niño(a) a oir cuentos a la bibliote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¿Otras personas le leen a su hijo(a)?</w:t>
        <w:tab/>
        <w:t>__sí</w:t>
        <w:tab/>
        <w:t>___no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¿Si es así, quién?</w:t>
        <w:tab/>
        <w:t>__otro padre         ___hermano/a     ___abuelo/a       ___ tío/a         ___amig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5:53:00Z</dcterms:created>
  <dc:creator>evalenz1</dc:creator>
  <dc:description/>
  <dc:language>en-US</dc:language>
  <cp:lastModifiedBy>evalenz1</cp:lastModifiedBy>
  <cp:lastPrinted>2001-03-02T11:53:00Z</cp:lastPrinted>
  <dcterms:modified xsi:type="dcterms:W3CDTF">2001-03-02T18:57:00Z</dcterms:modified>
  <cp:revision>2</cp:revision>
  <dc:subject/>
  <dc:title>Lugar__________</dc:title>
</cp:coreProperties>
</file>