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10.95pt;width:136.8pt;height:12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235190" r:id="rId2"/>
        </w:object>
      </w:r>
      <w:r>
        <w:rPr/>
        <w:t>DESARROLLO DEL NIÑ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MX"/>
        </w:rPr>
        <w:t xml:space="preserve">Los estudios prueban que la actividad mas significativa en la cual un padre pueda disfrutar con sus recién nacidos infantes y pre-escolares es leyéndoles en voz alta. (Recurso </w:t>
      </w:r>
      <w:r>
        <w:rPr>
          <w:rFonts w:cs="Comic Sans MS" w:ascii="Comic Sans MS" w:hAnsi="Comic Sans MS"/>
          <w:b/>
          <w:i/>
          <w:lang w:val="es-MX"/>
        </w:rPr>
        <w:t>American Libraries</w:t>
      </w:r>
      <w:r>
        <w:rPr>
          <w:rFonts w:cs="Comic Sans MS" w:ascii="Comic Sans MS" w:hAnsi="Comic Sans MS"/>
          <w:b/>
          <w:lang w:val="es-MX"/>
        </w:rPr>
        <w:t>, diciembre de 1995, volumén 26, artículo, página 1134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ua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Habilidades de pre-lectura, escritura y compresión empiezán empiezan a una edad muy temprana.  Los expertos están de acuerdo en que la oportunidad más apropoiada para esta fundación es desde el nacimiento a los tres añ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Un segundo lenguaje se debe introducir antes del décimo año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ísi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Anime a los niños hacer actividades tales como gatear, sentarse, apuntar, caminar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Proveer una variedad de juguetes y cosas para palpar y manej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Proveer un ambiente seguro para explor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Jugar con su bebé y divertir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Mece a su niño con frequencia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oc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La mayoría de la inteligencia emocional de los niños se desarrolla en el primer añ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La relación de los niños con los padres o con cuidadoras de niños con frequencia se determina sí problemas de aprendizaje se desarrollarán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El niño necesita establecer un vínculo con sus padres (sentirse allegado y segur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El niño necesita estar interacción y manejo (hablando, jugando y palpando, etc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al ó Intelect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Las actividades deben consistir en conta y demostra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Entre más palabras que escuchen los niños, mej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Los sonidos a temprana edad forman el cerebro, como la música, el ritmo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El cerebro está listo para pensar a la temprana edad de nueve meses.</w:t>
      </w:r>
    </w:p>
    <w:p>
      <w:pPr>
        <w:pStyle w:val="Normal"/>
        <w:jc w:val="right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>Proyecto LIFT/TPPL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7:23:00Z</dcterms:created>
  <dc:creator>evalenz1</dc:creator>
  <dc:description/>
  <cp:keywords/>
  <dc:language>en-US</dc:language>
  <cp:lastModifiedBy>petersoj</cp:lastModifiedBy>
  <cp:lastPrinted>2001-01-10T12:51:00Z</cp:lastPrinted>
  <dcterms:modified xsi:type="dcterms:W3CDTF">2007-11-30T22:47:00Z</dcterms:modified>
  <cp:revision>6</cp:revision>
  <dc:subject/>
  <dc:title/>
</cp:coreProperties>
</file>