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object w:dxaOrig="6795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7.05pt;margin-top:-17.8pt;width:165.6pt;height:14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0308141" r:id="rId2"/>
        </w:objec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02870</wp:posOffset>
                </wp:positionV>
                <wp:extent cx="2190750" cy="361950"/>
                <wp:effectExtent l="41275" t="126365" r="546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bidi="hi-IN"/>
                              </w:rPr>
                              <w:t>Child Developmen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05pt;margin-top:8.1pt;width:172.45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bidi="hi-IN"/>
                        </w:rPr>
                        <w:t>Child Development</w:t>
                      </w:r>
                    </w:p>
                  </w:txbxContent>
                </v:textbox>
                <v:path textpathok="t"/>
                <v:textpath on="t" fitshape="t" string="Child Development" style="font-family:&quot;Comic Sans MS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Research proves that the most significant activity a parent can engage in with newborn babies, infants, toddlers, and pre-schoolers is reading aloud to them. (Source: </w:t>
      </w:r>
      <w:r>
        <w:rPr>
          <w:rFonts w:cs="Comic Sans MS" w:ascii="Comic Sans MS" w:hAnsi="Comic Sans MS"/>
          <w:b/>
          <w:i/>
        </w:rPr>
        <w:t>American Libraries</w:t>
      </w:r>
      <w:r>
        <w:rPr>
          <w:rFonts w:cs="Comic Sans MS" w:ascii="Comic Sans MS" w:hAnsi="Comic Sans MS"/>
          <w:b/>
        </w:rPr>
        <w:t>, December 1995, vol. 26, issue 11, p.1134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NGUAG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-reading writing skills and understanding begin very early; most experts agree the window of opportunity for this foundation is birth to three year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econd language should be introduced before age 10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YSICAL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courage activities e.g., crawling, sitting, pointing, walking, etc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de a variety of toys and things to touch and handl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ovide a safe environment for explora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lay with your baby and have fun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ock your child frequently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OTION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st of a child’s emotional intelligence develops in the first yea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’s relationship with the parent or other caregivers often determines whether learning problems will develop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CI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 needs to “bond” (feel close and secure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hild needs connected interactions and handling (talking, playing, touching, etc.).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AL or INTELLECTUAL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ctivities should include counting and demonstra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more words children hear, the better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l early sounds shape the brain e.g. music, rhythm, etc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</w:rPr>
        <w:t>The brain is ready for thinking as early as nine months.</w:t>
      </w:r>
    </w:p>
    <w:p>
      <w:pPr>
        <w:pStyle w:val="Normal"/>
        <w:ind w:left="360" w:hanging="0"/>
        <w:jc w:val="right"/>
        <w:rPr/>
      </w:pPr>
      <w:r>
        <w:rPr>
          <w:rFonts w:cs="Comic Sans MS" w:ascii="Comic Sans MS" w:hAnsi="Comic Sans MS"/>
        </w:rPr>
        <w:t>Project LIFT/TPPL</w:t>
      </w:r>
      <w:r>
        <w:rPr>
          <w:rFonts w:cs="Comic Sans MS" w:ascii="Comic Sans MS" w:hAnsi="Comic Sans MS"/>
          <w:sz w:val="24"/>
        </w:rPr>
        <w:tab/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20:39:00Z</dcterms:created>
  <dc:creator>evalenz1</dc:creator>
  <dc:description/>
  <cp:keywords/>
  <dc:language>en-US</dc:language>
  <cp:lastModifiedBy>Jennifer Peterson</cp:lastModifiedBy>
  <cp:lastPrinted>2004-09-20T09:34:00Z</cp:lastPrinted>
  <dcterms:modified xsi:type="dcterms:W3CDTF">2007-12-02T22:45:00Z</dcterms:modified>
  <cp:revision>8</cp:revision>
  <dc:subject/>
  <dc:title/>
</cp:coreProperties>
</file>