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rrimiento: El Mayor Enemigo del Aprendizaj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Las experiencias son muy importantes en el desarrollo de un niño.  Ellas hacen el aprendizaje interesa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niño aprende por medio del juego activ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s niños necesitan explorar su mundo de varias formas: tocando, probando, oliendo, oyendo, y actuando sobre las co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s experiencias dan significado a lo que se l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a variedad de experiencias provee un contenido para la escritu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orando sus alrededores, anima al niño a descubrir ide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yudándole con trabajo real es un experiencia importante para un niñ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evando a su hijo a los mandados desarolla vocabulari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ted desempeña un papel muy importante en el aprendizaje de su niño… usted es su primer(a)  maestro(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manezca involucrado con su hij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ignore cuando llora por aten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se preocupe excesivamente sobre los gérmenes o la limpiez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esté demasiado ocupado para hablar o jugar con su hijo.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yecto LIFT/TPP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0:05:00Z</dcterms:created>
  <dc:creator>evalenz1</dc:creator>
  <dc:description/>
  <dc:language>en-US</dc:language>
  <cp:lastModifiedBy>evalenz1</cp:lastModifiedBy>
  <dcterms:modified xsi:type="dcterms:W3CDTF">2003-03-19T00:05:00Z</dcterms:modified>
  <cp:revision>2</cp:revision>
  <dc:subject/>
  <dc:title>Aburrimiento: El Mayor Enemigo del Aprendizaje</dc:title>
</cp:coreProperties>
</file>