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679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2.6pt;width:224.05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970372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20650</wp:posOffset>
                </wp:positionV>
                <wp:extent cx="4638675" cy="314325"/>
                <wp:effectExtent l="52705" t="126365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Boredom: A Major Enemy of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6pt;margin-top:9.5pt;width:365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Boredom: A Major Enemy of Learning</w:t>
                      </w:r>
                    </w:p>
                  </w:txbxContent>
                </v:textbox>
                <v:path textpathok="t"/>
                <v:textpath on="t" fitshape="t" string="Boredom: A Major Enemy of Learning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riences are very important for a child’s development.  They make learning interesti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ive play is a child’s way of learn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ldren need to explore their world in many ways: touching, tasting, smelling, hearing and acting upon th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eriences give meaning to what is re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variety of experiences provide content for wri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oring his or her surroundings encourages a child’s discovery of ide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lping with real work is an important experience for a chil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ing your child on errands develops vocabula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play an important role in your child’s learning; you are his or her first teac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y involved with your chi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’t ignore cries for atten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’t be overly concerned about germs or tidin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’t get too busy to talk or play with your child.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 LIFT/TPP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28:00Z</dcterms:created>
  <dc:creator>evalenz1</dc:creator>
  <dc:description/>
  <dc:language>en-US</dc:language>
  <cp:lastModifiedBy>evalenz1</cp:lastModifiedBy>
  <cp:lastPrinted>2001-08-01T11:03:00Z</cp:lastPrinted>
  <dcterms:modified xsi:type="dcterms:W3CDTF">2001-08-01T18:03:00Z</dcterms:modified>
  <cp:revision>3</cp:revision>
  <dc:subject/>
  <dc:title/>
</cp:coreProperties>
</file>