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bre _____________________</w:t>
        <w:tab/>
        <w:tab/>
        <w:tab/>
        <w:t>Clase 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cha _______________________</w:t>
        <w:tab/>
        <w:tab/>
        <w:tab/>
        <w:t>Maestr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VALUACION DEL LI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Cuál es el tema de us libr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Cuál es us parte favorita de su libr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 una escala del 1 al 10 (10 es lo más alto), ¿cuánto disfrutó el hacer libro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¿Què es los mas importante que usted aprendió cuando estaba haciendo el libro para su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ijo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0:32:00Z</dcterms:created>
  <dc:creator>evalenz1</dc:creator>
  <dc:description/>
  <dc:language>en-US</dc:language>
  <cp:lastModifiedBy>evalenz1</cp:lastModifiedBy>
  <dcterms:modified xsi:type="dcterms:W3CDTF">2001-08-28T20:40:00Z</dcterms:modified>
  <cp:revision>1</cp:revision>
  <dc:subject/>
  <dc:title>Nombre _____________________</dc:title>
</cp:coreProperties>
</file>