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9.2pt;margin-top:-14.4pt;width:136.75pt;height:50.35pt;mso-wrap-style:none;v-text-anchor:middle" type="_x0000_t136">
            <v:path textpathok="t"/>
            <v:textpath on="t" fitshape="t" string=" 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2.6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174867" r:id="rId2"/>
        </w:object>
      </w:r>
    </w:p>
    <w:p>
      <w:pPr>
        <w:pStyle w:val="Heading2"/>
        <w:ind w:left="72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ARROLLO DEL LENGUAJE DE LOS BEB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Bebés pasan por varias estapas al desarollar el lenguaje.  Por ejemplo:</w: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Nacimiento a Seis Mes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Infantes a quienes los padres les hablan con más frequencia desarrollarán mejores habilidades del lengua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Los bebés escuchan las palabras, aunque no puedan hablar.</w: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Seis a Doce Me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Los bebés empiezan apuntar a cosas y a nombrarl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Este es un tiempo oportuno para leerles rimas y cantar cancion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A los bebés les gusta “leer” libros acerca de otros bebés haciendo cosas comunes.</w:t>
      </w:r>
    </w:p>
    <w:p>
      <w:pPr>
        <w:pStyle w:val="Normal"/>
        <w:ind w:firstLine="72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>Doce a Treinta y seis Meses:</w:t>
      </w:r>
    </w:p>
    <w:p>
      <w:pPr>
        <w:pStyle w:val="Heading1"/>
        <w:numPr>
          <w:ilvl w:val="0"/>
          <w:numId w:val="7"/>
        </w:numPr>
        <w:ind w:left="18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bebés disfrutan de libros donde puedan buscar sorpresas, como libros con imáges escondidas, asi como “Dear Zoo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atención de los bebés es vari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 exigen que se les lea los cuentos una y otra v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niños les leen a las muñecas ó a sí mism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piezan a “escribir” (aunque a otros parecen garabatos)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Comic Sans MS" w:hAnsi="Comic Sans MS" w:cs="Comic Sans MS"/>
          <w:sz w:val="24"/>
          <w:lang w:val="es-MX"/>
        </w:rPr>
      </w:pPr>
      <w:r>
        <w:rPr>
          <w:rFonts w:cs="Comic Sans MS" w:ascii="Comic Sans MS" w:hAnsi="Comic Sans MS"/>
          <w:sz w:val="24"/>
          <w:lang w:val="es-MX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mic Sans MS" w:ascii="Comic Sans MS" w:hAnsi="Comic Sans MS"/>
          <w:sz w:val="24"/>
          <w:lang w:val="es-MX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s-MX"/>
        </w:rPr>
        <w:t>Projecto LIFT/TPPL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righ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720" w:hanging="0"/>
      <w:outlineLvl w:val="0"/>
    </w:pPr>
    <w:rPr>
      <w:rFonts w:ascii="Bookman Old Style" w:hAnsi="Bookman Old Style" w:cs="Bookman Old Styl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8:19:00Z</dcterms:created>
  <dc:creator>evalenz1</dc:creator>
  <dc:description/>
  <dc:language>en-US</dc:language>
  <cp:lastModifiedBy>evalenz1</cp:lastModifiedBy>
  <cp:lastPrinted>2001-01-10T13:05:00Z</cp:lastPrinted>
  <dcterms:modified xsi:type="dcterms:W3CDTF">2001-03-07T15:25:00Z</dcterms:modified>
  <cp:revision>6</cp:revision>
  <dc:subject/>
  <dc:title/>
</cp:coreProperties>
</file>