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29210</wp:posOffset>
                </wp:positionV>
                <wp:extent cx="4042410" cy="132080"/>
                <wp:effectExtent l="26035" t="123825" r="1905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40" cy="1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Babies &amp; Language Development</w:t>
                            </w:r>
                          </w:p>
                        </w:txbxContent>
                      </wps:txbx>
                      <wps:bodyPr wrap="none" fromWordArt="1" lIns="158760" rIns="158760" tIns="50400" bIns="50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pt;margin-top:2.3pt;width:318.25pt;height:1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Babies &amp; Language Development</w:t>
                      </w:r>
                    </w:p>
                  </w:txbxContent>
                </v:textbox>
                <v:path textpathok="t"/>
                <v:textpath on="t" fitshape="t" string="Babies &amp; Language Development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-14.1pt;width:224.0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423941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bies go through several stages of language development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irth to Six Month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ants whose parents talk to them more frequently will develop better language ski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bies listen to words even though they cannot spea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ix to Twelve Month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bies begin to point to things and name the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is a great time to read rhymes and sing so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bies love to “read” books about babies doing everyday thing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welve to Thirty-Six Month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Babies enjoy books where they can look for surprises, such as a lift up book like </w:t>
      </w:r>
      <w:r>
        <w:rPr>
          <w:rFonts w:cs="Comic Sans MS" w:ascii="Comic Sans MS" w:hAnsi="Comic Sans MS"/>
          <w:i/>
          <w:sz w:val="24"/>
        </w:rPr>
        <w:t>Dear Zo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abies’ attention spans are variab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he child demands story over and over agai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hey “read” to dolls or to self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hey begin to “write”. (It looks like scribbling to others.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LIFT/TPP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57:00Z</dcterms:created>
  <dc:creator>evalenz1</dc:creator>
  <dc:description/>
  <dc:language>en-US</dc:language>
  <cp:lastModifiedBy>evalenz1</cp:lastModifiedBy>
  <cp:lastPrinted>2001-03-06T09:29:00Z</cp:lastPrinted>
  <dcterms:modified xsi:type="dcterms:W3CDTF">2001-03-06T16:32:00Z</dcterms:modified>
  <cp:revision>3</cp:revision>
  <dc:subject/>
  <dc:title/>
</cp:coreProperties>
</file>